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БЕРДСКА</w:t>
      </w:r>
    </w:p>
    <w:p>
      <w:pPr>
        <w:pStyle w:val="Normal"/>
        <w:jc w:val="center"/>
        <w:rPr>
          <w:b/>
          <w:b/>
          <w:spacing w:val="52"/>
        </w:rPr>
      </w:pPr>
      <w:r>
        <w:rPr>
          <w:b/>
          <w:spacing w:val="5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06.2021</w:t>
        <w:tab/>
        <w:tab/>
        <w:tab/>
        <w:tab/>
        <w:tab/>
        <w:tab/>
        <w:tab/>
        <w:t xml:space="preserve">       </w:t>
        <w:tab/>
        <w:t xml:space="preserve">                       № 17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одажи муниципальных нежилых помещений, расположенных по адресу: Новосибирская область, г. Бердск, Микрорайон, 15б, ранее установленным способ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rFonts w:eastAsia="Calibri"/>
        </w:rPr>
      </w:pPr>
      <w:r>
        <w:rPr>
          <w:bCs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вета депутатов города Бердска от 15.06.2017 № 80 «Об утверждении Положения о приватизации муниципального имущества, находящегося в собственности города Бердска», </w:t>
      </w:r>
      <w:r>
        <w:rPr/>
        <w:t>на основании решения Совета депутатов города Бердска от 17.12.2020 № 434 «Об утверждении Прогнозного плана приватизации муниципального имущества города Бердска на 2021 год», в соответствии постановлением администрации города Бердска от 29.04.2021 № 1317 «Об утверждении условий приватизации муниципальных нежилых помещений, расположенных по адресу: Новосибирская область, г. Бердск, Микрорайон, 15б»,  протоколом заседания постоянно действующей комиссии по приватизации муниципального имущества в заочной форме от 07.06.2021,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567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1. Провести продажу муниципального имущества: нежилые помещения, общей площадью 1012,8 кв.м., расположенные по адресу: Новосибирская область, г. Бердск, Микрорайон, 15б, включенного в Прогнозный план приватизации муниципального имущества города Бердска на 2021 год ранее установленным способом.</w:t>
      </w:r>
    </w:p>
    <w:p>
      <w:pPr>
        <w:pStyle w:val="3"/>
        <w:widowControl w:val="false"/>
        <w:numPr>
          <w:ilvl w:val="0"/>
          <w:numId w:val="0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/>
        <w:t>2. 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Бердска</w:t>
        <w:tab/>
        <w:tab/>
        <w:tab/>
        <w:tab/>
        <w:t xml:space="preserve">                 Е.А.Шестер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567"/>
        <w:tab w:val="left" w:pos="432" w:leader="none"/>
      </w:tabs>
      <w:suppressAutoHyphens w:val="true"/>
      <w:spacing w:before="0" w:after="60"/>
      <w:ind w:left="432" w:hanging="432"/>
      <w:contextualSpacing w:val="false"/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5"/>
    <w:qFormat/>
    <w:pPr>
      <w:numPr>
        <w:ilvl w:val="0"/>
        <w:numId w:val="1"/>
      </w:numPr>
      <w:tabs>
        <w:tab w:val="clear" w:pos="567"/>
      </w:tabs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7:00Z</dcterms:created>
  <dc:creator>frizina</dc:creator>
  <dc:description/>
  <dc:language>en-US</dc:language>
  <cp:lastModifiedBy>Вера Викторовна</cp:lastModifiedBy>
  <cp:lastPrinted>2021-06-08T13:40:00Z</cp:lastPrinted>
  <dcterms:modified xsi:type="dcterms:W3CDTF">2021-06-10T09:27:00Z</dcterms:modified>
  <cp:revision>2</cp:revision>
  <dc:subject/>
  <dc:title/>
</cp:coreProperties>
</file>