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05.2021                                                         </w:t>
        <w:tab/>
        <w:t xml:space="preserve">                   </w:t>
        <w:tab/>
        <w:t xml:space="preserve">                 № 14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екта межевания территории многоквартирного жилого дома №53 по улице Большевистская, расположенной в кадастровом квартале 54:32:0100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>На основании статей 45, 46 Градостроительного кодекса Российской Федерации, учитывая постановление администрации города Бердска от 07.09.2020 №2227 «О подготовке проекта межевания территории многоквартирного жилого дома №53 по улице Большевистская, расположенной в кадастровом квартале 54:32:010015», заключение о результатах публичных слушаний по вопросу утверждения проекта межевания территории многоквартирного жилого дома №53 по улице Большевистская, расположенной в кадастровом квартале 54:32:010015, состоявшихся 23.04.2021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проект межевания территории многоквартирного жилого дома №53 по улице Большевистская, расположенной в кадастровом квартале 54:32:010015 (приложение)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0" w:hanging="0"/>
        <w:jc w:val="center"/>
        <w:rPr/>
      </w:pPr>
      <w:r>
        <w:rPr/>
        <w:t xml:space="preserve">Глава города Бердска </w:t>
        <w:tab/>
        <w:tab/>
        <w:t xml:space="preserve">       </w:t>
        <w:tab/>
        <w:t xml:space="preserve">                                                     Е.А.Шестернин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0:00Z</dcterms:created>
  <dc:creator>Неизвестный</dc:creator>
  <dc:description/>
  <dc:language>en-US</dc:language>
  <cp:lastModifiedBy>Вера Викторовна</cp:lastModifiedBy>
  <cp:lastPrinted>2021-04-26T10:38:00Z</cp:lastPrinted>
  <dcterms:modified xsi:type="dcterms:W3CDTF">2021-05-14T07:30:00Z</dcterms:modified>
  <cp:revision>2</cp:revision>
  <dc:subject/>
  <dc:title/>
</cp:coreProperties>
</file>