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01.03.2022                                                                                                    № 8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едложений о внесении изменений в Генеральный план города Берд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назначения территории города Бердска Новосибирской области, исходя из социальных, экономических, экологических и иных факторов,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ационального и эффективного использования земельных участков, на основании ст. 24, 25 Градостроительного кодекса Российской Федерации, Федерального закона от 06.10.2003 № 131-Ф3 «Об общих принципах организации местного самоуправления в Российской Федерации», решения Совета депутатов города Бердска от 16.12.2021 № 36 «Об утверждении Положения о составе, порядке подготовки Генерального плана города Бердска Новосибирской области, порядке подготовки изменений и внесения их в Генеральный план города Бердска Новосибирской области, а также составе, порядке подготовки планов реализации Генерального плана города Бердска Новосибирской области», заключений Градостроительного Совета при администрации города Бердска от 07.07.2021 и от 15.12.2021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физическим и юридическим лицам в срок до 01.04.2022 представить предложения и замечания о внесении изменений в Генеральный план города Бердска Новосибирской области, утвержденный решением Совета депутатов города Бердска от 07.11.2019 № 323 «Об утверждении Генерального плана города Бердска Новосибирской области», в управление градостроительства администрации города Бердска по адресу: 633010, Новосибирская область, город Бердск, улица М.Горького, 9, кабинет 36 (почтовый адрес: 633010, Новосибирская область, город Бердск, улица М.Горького, 9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правлению градостроительства администрации города Бердска (Есикову Д.С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подготовку предложений о внесении изменений в Генеральный план города Бердска Новосибирской области, в порядке предусмотренном Градостроительном кодексом Российской Федерации, в срок до 01.04.20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дготовить конкурсную документацию для проведения конкурса в электронном формате на право заключения муниципального контракта на выполнение работ по подготовке проекта внесения изменений в Генеральный план города Бердска Новосибирской области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открытый конкурс на право заключения муниципального контракта «</w:t>
      </w:r>
      <w:r>
        <w:rPr>
          <w:sz w:val="28"/>
          <w:szCs w:val="28"/>
        </w:rPr>
        <w:t>Выполнение работ по подготовке проекта внесения изменений в Генеральный план города Бердска Новосибирской области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униципальному казенному учреждению «Центр размещения муниципального заказа города Бердска» (Комарова О.В.) обеспечить определение поставщика для выполнения работ </w:t>
      </w:r>
      <w:r>
        <w:rPr>
          <w:sz w:val="28"/>
          <w:szCs w:val="28"/>
        </w:rPr>
        <w:t>по подготовке проекта внесения изменений в Генеральный план города Бердска Новосибирской области</w:t>
      </w:r>
      <w:r>
        <w:rPr>
          <w:sz w:val="28"/>
          <w:szCs w:val="28"/>
          <w:shd w:fill="FFFFFF" w:val="clear"/>
        </w:rPr>
        <w:t xml:space="preserve"> в соответствии с требованиями Федерального закона от 05.04.2013 №44-ФЗ «О 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(по строительству и городскому хозяйству) Захарова В.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Д.С.Есиков </w:t>
      </w:r>
    </w:p>
    <w:p>
      <w:pPr>
        <w:pStyle w:val="Normal"/>
        <w:rPr>
          <w:szCs w:val="18"/>
        </w:rPr>
      </w:pPr>
      <w:r>
        <w:rPr>
          <w:szCs w:val="18"/>
        </w:rPr>
        <w:t>20525</w:t>
      </w:r>
      <w:r>
        <w:br w:type="page"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31" w:before="0" w:after="600"/>
      <w:ind w:firstLine="580"/>
      <w:textAlignment w:val="auto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34" w:before="600" w:after="0"/>
      <w:jc w:val="center"/>
      <w:textAlignment w:val="auto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46:00Z</dcterms:created>
  <dc:creator>Неизвестный</dc:creator>
  <dc:description/>
  <cp:keywords/>
  <dc:language>en-US</dc:language>
  <cp:lastModifiedBy>Андрейченко Зоя Федоровна</cp:lastModifiedBy>
  <cp:lastPrinted>2022-02-24T15:02:00Z</cp:lastPrinted>
  <dcterms:modified xsi:type="dcterms:W3CDTF">2022-03-03T01:57:00Z</dcterms:modified>
  <cp:revision>10</cp:revision>
  <dc:subject/>
  <dc:title> </dc:title>
</cp:coreProperties>
</file>