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1.03.2018                                                                                                           № 69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</w:t>
      </w:r>
      <w:r>
        <w:rPr>
          <w:sz w:val="28"/>
          <w:szCs w:val="28"/>
        </w:rPr>
        <w:t>присвоении наименования городскому объекту, расположенному между зданиями Лунная, 11а и Лунная, 11б - «Сквер Мира»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«Положением о присвоении наименований городским объектам в городе Бердске», принятым решением Совета депутатов города Бердска от 29.01.2010 № 669 , учитывая решение комиссии по топонимике</w:t>
      </w:r>
      <w:r>
        <w:rPr>
          <w:sz w:val="28"/>
        </w:rPr>
        <w:t xml:space="preserve"> от 26.01.2018 № 9 «О присвоении наименования городскому объекту, расположенному </w:t>
      </w:r>
      <w:r>
        <w:rPr>
          <w:sz w:val="28"/>
          <w:szCs w:val="28"/>
        </w:rPr>
        <w:t>между зданиями Лунная, 11а и Лунная, 11б - «Сквер Мира</w:t>
      </w:r>
      <w:r>
        <w:rPr>
          <w:sz w:val="28"/>
        </w:rPr>
        <w:t>»</w:t>
      </w:r>
      <w:r>
        <w:rPr>
          <w:color w:val="000000"/>
          <w:sz w:val="28"/>
        </w:rPr>
        <w:t xml:space="preserve">, с целью упорядочения реестра адресов объектов недвижимости города Бердска, 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Городскому объекту, расположенному </w:t>
      </w:r>
      <w:r>
        <w:rPr>
          <w:sz w:val="28"/>
          <w:szCs w:val="28"/>
        </w:rPr>
        <w:t>между зданиями Лунная, 11а и Лунная, 11б присвоить наименование - «Сквер Мира»</w:t>
      </w:r>
      <w:r>
        <w:rPr>
          <w:color w:val="000000"/>
          <w:sz w:val="28"/>
        </w:rPr>
        <w:t>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Рекомендовать МКУ «Отдел культуры города Бердска» установить на территории сквера </w:t>
      </w:r>
      <w:r>
        <w:rPr>
          <w:sz w:val="28"/>
          <w:szCs w:val="28"/>
        </w:rPr>
        <w:t>расположенного между зданиями Лунная, 11а и Лунная, 11б табличку с наименованием городского объекта - «Сквер Мир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 Опубликовать настоящее постановление в газете «Бердские новости» и разместить его на официальном сайте администрации «Бердские новост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возложить на заместителя главы администрации Кима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1.03.2018 №_694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объект, расположенный между зданиями Лунная, 11а и Лунная, 11б - «Сквер Мир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30975" cy="392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8" t="-5" r="10426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4155" cy="3771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8:00Z</dcterms:created>
  <dc:creator>Moskalev</dc:creator>
  <dc:description/>
  <cp:keywords/>
  <dc:language>en-US</dc:language>
  <cp:lastModifiedBy>user</cp:lastModifiedBy>
  <cp:lastPrinted>2018-03-20T07:49:00Z</cp:lastPrinted>
  <dcterms:modified xsi:type="dcterms:W3CDTF">2018-04-05T10:08:00Z</dcterms:modified>
  <cp:revision>2</cp:revision>
  <dc:subject/>
  <dc:title>АДМИНИСТРАЦИЯ ГОРОДА БЕРДСКА</dc:title>
</cp:coreProperties>
</file>