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 xml:space="preserve">о численности муниципальных служащих органов местного самоуправления города Бердска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города Бердска на 01.04.2018 </w:t>
        <w:br/>
      </w:r>
    </w:p>
    <w:tbl>
      <w:tblPr>
        <w:tblW w:w="1019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2552"/>
        <w:gridCol w:w="2260"/>
      </w:tblGrid>
      <w:tr>
        <w:trPr>
          <w:trHeight w:val="2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категории рабо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есписочная численность работников за отчетный период, челове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затраты на оплату труда *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ые служащие органов местного самоуправления города Берд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921.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 города Бер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61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Работники муниципальных учреждений города Бердска, подведомственных главному распорядителю бюджет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431,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 6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 Фактические затраты на оплату труда указаны за период 01.01.2018 -  01.04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5:00Z</dcterms:created>
  <dc:creator>Вера Викторовна</dc:creator>
  <dc:description/>
  <cp:keywords/>
  <dc:language>en-US</dc:language>
  <cp:lastModifiedBy>user</cp:lastModifiedBy>
  <dcterms:modified xsi:type="dcterms:W3CDTF">2018-05-18T05:23:00Z</dcterms:modified>
  <cp:revision>4</cp:revision>
  <dc:subject/>
  <dc:title/>
</cp:coreProperties>
</file>