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ЧЕТВЕРТОГО СОЗЫВА</w:t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вадцать восьмая </w:t>
      </w:r>
      <w:r>
        <w:rPr>
          <w:sz w:val="28"/>
        </w:rPr>
        <w:t>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18 апреля 2019 года</w:t>
        <w:tab/>
        <w:tab/>
        <w:tab/>
        <w:tab/>
        <w:tab/>
        <w:tab/>
        <w:tab/>
        <w:tab/>
        <w:tab/>
        <w:t xml:space="preserve">        № 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статьей 31 Устава города Бердска, статьей 8 Регламента Совета депутатов, рассмотрев протокол счетной комиссии по выборам заместителя председателя Совета депутатов города Бердска четвертого созыва от 18.04.2019 № 2, Совет депутатов города Бердск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Избрать Голубева Владимира Алексеевича, депутата по избирательному округу № 29, заместителем председателя Совета депутатов города Бердска четвертого созыва на непостоянной осно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В.Г. Бад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8:00Z</dcterms:created>
  <dc:creator>Berdsk</dc:creator>
  <dc:description/>
  <dc:language>en-US</dc:language>
  <cp:lastModifiedBy>Вера Викторовна</cp:lastModifiedBy>
  <cp:lastPrinted>2019-04-22T11:10:00Z</cp:lastPrinted>
  <dcterms:modified xsi:type="dcterms:W3CDTF">2019-04-24T07:48:00Z</dcterms:modified>
  <cp:revision>2</cp:revision>
  <dc:subject/>
  <dc:title>СОВЕТ ДЕПУТАТОВ ГОРОДА БЕРДСКА</dc:title>
</cp:coreProperties>
</file>