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bookmarkStart w:id="0" w:name="P41"/>
      <w:bookmarkEnd w:id="0"/>
      <w:r>
        <w:rPr>
          <w:rFonts w:cs="Times New Roman"/>
        </w:rPr>
        <w:t>СОВЕТ ДЕПУТАТОВ ГОРОДА БЕРДСКА</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ЧЕТВЕРТОго СОЗЫВА</w:t>
      </w:r>
    </w:p>
    <w:p>
      <w:pPr>
        <w:pStyle w:val="Normal"/>
        <w:spacing w:before="360" w:after="0"/>
        <w:ind w:hanging="0"/>
        <w:jc w:val="center"/>
        <w:rPr>
          <w:rFonts w:ascii="Times New Roman" w:hAnsi="Times New Roman" w:cs="Times New Roman"/>
          <w:b/>
          <w:b/>
          <w:color w:val="000000"/>
          <w:sz w:val="36"/>
          <w:szCs w:val="36"/>
        </w:rPr>
      </w:pPr>
      <w:r>
        <w:rPr>
          <w:rFonts w:cs="Times New Roman" w:ascii="Times New Roman" w:hAnsi="Times New Roman"/>
          <w:b/>
          <w:caps/>
          <w:color w:val="000000"/>
          <w:sz w:val="36"/>
          <w:szCs w:val="36"/>
        </w:rPr>
        <w:t>Р Е Ш Е Н И Е</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вадцать восьмая сесс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8 апреля 2019 года </w:t>
        <w:tab/>
        <w:tab/>
        <w:tab/>
        <w:tab/>
        <w:tab/>
        <w:tab/>
        <w:tab/>
        <w:tab/>
        <w:t xml:space="preserve">           № 26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О Регламенте Совета депутатов города Бердс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color w:val="000000"/>
          <w:sz w:val="28"/>
          <w:szCs w:val="28"/>
        </w:rPr>
        <w:t xml:space="preserve">Руководствуясь пунктом 9 статьи 26 Устава города Бердска, Совет депутатов города Бердска </w:t>
      </w:r>
    </w:p>
    <w:p>
      <w:pPr>
        <w:pStyle w:val="Heading1"/>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ШИЛ:</w:t>
      </w:r>
    </w:p>
    <w:p>
      <w:pPr>
        <w:pStyle w:val="Normal"/>
        <w:rPr/>
      </w:pPr>
      <w:r>
        <w:rPr>
          <w:rFonts w:cs="Times New Roman" w:ascii="Times New Roman" w:hAnsi="Times New Roman"/>
          <w:sz w:val="28"/>
          <w:szCs w:val="28"/>
        </w:rPr>
        <w:t>1. Принять Регламент Совета депутатов города Бердска (приложение).</w:t>
      </w:r>
    </w:p>
    <w:p>
      <w:pPr>
        <w:pStyle w:val="Normal"/>
        <w:rPr/>
      </w:pPr>
      <w:r>
        <w:rPr>
          <w:rFonts w:cs="Times New Roman" w:ascii="Times New Roman" w:hAnsi="Times New Roman"/>
          <w:sz w:val="28"/>
          <w:szCs w:val="28"/>
        </w:rPr>
        <w:t>2. Образовать группу по контролю за Регламентом</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города Бердска в следующем сост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дьин Валерий Георгиевич, депутат по избирательному округу № 6;</w:t>
      </w:r>
    </w:p>
    <w:p>
      <w:pPr>
        <w:pStyle w:val="Normal"/>
        <w:ind w:firstLine="709"/>
        <w:rPr>
          <w:rFonts w:ascii="Times New Roman" w:hAnsi="Times New Roman" w:cs="Times New Roman"/>
          <w:sz w:val="28"/>
          <w:szCs w:val="28"/>
        </w:rPr>
      </w:pPr>
      <w:r>
        <w:rPr>
          <w:rFonts w:cs="Times New Roman" w:ascii="Times New Roman" w:hAnsi="Times New Roman"/>
          <w:sz w:val="28"/>
          <w:szCs w:val="28"/>
        </w:rPr>
        <w:t>Мысак Виктор Александрович, депутат по избирательному округу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Окунев Александр Константинович, депутат по избирательному округу № 19;</w:t>
      </w:r>
    </w:p>
    <w:p>
      <w:pPr>
        <w:pStyle w:val="Normal"/>
        <w:ind w:firstLine="709"/>
        <w:rPr>
          <w:rFonts w:ascii="Times New Roman" w:hAnsi="Times New Roman" w:cs="Times New Roman"/>
          <w:sz w:val="28"/>
          <w:szCs w:val="28"/>
        </w:rPr>
      </w:pPr>
      <w:r>
        <w:rPr>
          <w:rFonts w:cs="Times New Roman" w:ascii="Times New Roman" w:hAnsi="Times New Roman"/>
          <w:sz w:val="28"/>
          <w:szCs w:val="28"/>
        </w:rPr>
        <w:t>Шаталов Алексей Геннадьевич, депутат по избирательному округу № 27;</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фил</w:t>
      </w:r>
      <w:bookmarkStart w:id="1" w:name="_GoBack"/>
      <w:bookmarkEnd w:id="1"/>
      <w:r>
        <w:rPr>
          <w:rFonts w:cs="Times New Roman" w:ascii="Times New Roman" w:hAnsi="Times New Roman"/>
          <w:sz w:val="28"/>
          <w:szCs w:val="28"/>
        </w:rPr>
        <w:t>ова Евгения Юрьевна, депутат по избирательному округу № 9.</w:t>
      </w:r>
    </w:p>
    <w:p>
      <w:pPr>
        <w:pStyle w:val="Heading1"/>
        <w:spacing w:before="0" w:after="0"/>
        <w:ind w:firstLine="709"/>
        <w:jc w:val="both"/>
        <w:rPr/>
      </w:pPr>
      <w:r>
        <w:rPr>
          <w:rFonts w:cs="Times New Roman" w:ascii="Times New Roman" w:hAnsi="Times New Roman"/>
          <w:b w:val="false"/>
          <w:color w:val="000000"/>
          <w:sz w:val="28"/>
          <w:szCs w:val="28"/>
        </w:rPr>
        <w:t>3.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1) решение Совета депутатов города Бердска от 05.05.2011 № 18 «О Регламенте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2) решение Совета депутатов города Бердска от 21.02.2013.№ 284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3) решение Совета депутатов города Бердска от 19.12.2013 № 432 «О внесении изменений в Регламент Совета депутатов города Бердска, утвержденный решением Совета депутатов от 05.05.2011 № 18»;</w:t>
      </w:r>
    </w:p>
    <w:p>
      <w:pPr>
        <w:pStyle w:val="Normal"/>
        <w:rPr>
          <w:rFonts w:ascii="Times New Roman" w:hAnsi="Times New Roman" w:cs="Times New Roman"/>
          <w:sz w:val="28"/>
          <w:szCs w:val="28"/>
        </w:rPr>
      </w:pPr>
      <w:r>
        <w:rPr>
          <w:rFonts w:cs="Times New Roman" w:ascii="Times New Roman" w:hAnsi="Times New Roman"/>
          <w:sz w:val="28"/>
          <w:szCs w:val="28"/>
        </w:rPr>
        <w:t>4) решение Совета депутатов города Бердска от 13.11.2014 № 556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5) решение Совета депутатов города Бердска от 24.09.2015 № 655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6) решение Совета депутатов города Бердска от 12.11.2015 № 684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7) решение Совета депутатов города Бердска от 23.12.2015 № 695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8) решение Совета депутатов города Бердска от 17.11.2016 № 22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9) решение Совета депутатов города Бердска от 22.12.2016 № 29 «О внесении изменений в Регламент Совета депутатов города Бердска»;</w:t>
      </w:r>
    </w:p>
    <w:p>
      <w:pPr>
        <w:pStyle w:val="Normal"/>
        <w:rPr>
          <w:rFonts w:ascii="Times New Roman" w:hAnsi="Times New Roman" w:cs="Times New Roman"/>
          <w:sz w:val="28"/>
          <w:szCs w:val="28"/>
        </w:rPr>
      </w:pPr>
      <w:r>
        <w:rPr>
          <w:rFonts w:cs="Times New Roman" w:ascii="Times New Roman" w:hAnsi="Times New Roman"/>
          <w:sz w:val="28"/>
          <w:szCs w:val="28"/>
        </w:rPr>
        <w:t>10) решение Совета депутатов города Бердска от 09.11.2017 № 112 «О внесении изменений в Регламент Совета депутатов города Бердск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color w:val="000000"/>
          <w:sz w:val="28"/>
          <w:szCs w:val="28"/>
        </w:rPr>
        <w:t>Опубликовать решение в газете «Бердские новости» и разместить на официальном сайте администрации города Бердска.</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ab/>
        <w:t xml:space="preserve">  В.Г. Бадьин</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СОВЕТА ДЕПУТАТОВ ГОРОДА БЕРДСК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равовая основа деятельности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ринципы деятельности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Обеспечение деятельности Совет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Глава 2. ДОЛЖНОСТНЫЕ ЛИЦА И ОРГАНЫ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Структура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редседатель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Порядок избрания председател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Полномочия председател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Заместитель председател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Полномочия заместителя председател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Досрочное прекращение полномочий председателя Совета, заместителя председател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Комитеты Совета</w:t>
      </w:r>
    </w:p>
    <w:p>
      <w:pPr>
        <w:pStyle w:val="ConsPlusNormal"/>
        <w:numPr>
          <w:ilvl w:val="0"/>
          <w:numId w:val="0"/>
        </w:numPr>
        <w:ind w:firstLine="540"/>
        <w:jc w:val="both"/>
        <w:outlineLvl w:val="2"/>
        <w:rPr>
          <w:rFonts w:ascii="Times New Roman" w:hAnsi="Times New Roman" w:cs="Times New Roman"/>
          <w:sz w:val="28"/>
          <w:szCs w:val="28"/>
        </w:rPr>
      </w:pPr>
      <w:bookmarkStart w:id="2" w:name="P186"/>
      <w:bookmarkEnd w:id="2"/>
      <w:r>
        <w:rPr>
          <w:rFonts w:cs="Times New Roman" w:ascii="Times New Roman" w:hAnsi="Times New Roman"/>
          <w:sz w:val="28"/>
          <w:szCs w:val="28"/>
        </w:rPr>
        <w:t>Статья 12. Порядок создания, реорганизации и упразднения комите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Председатель комит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Заместитель председателя комитета</w:t>
      </w:r>
    </w:p>
    <w:p>
      <w:pPr>
        <w:pStyle w:val="ConsPlusNormal"/>
        <w:numPr>
          <w:ilvl w:val="0"/>
          <w:numId w:val="0"/>
        </w:numPr>
        <w:ind w:firstLine="540"/>
        <w:jc w:val="both"/>
        <w:outlineLvl w:val="2"/>
        <w:rPr>
          <w:rFonts w:ascii="Times New Roman" w:hAnsi="Times New Roman" w:cs="Times New Roman"/>
          <w:sz w:val="28"/>
          <w:szCs w:val="28"/>
        </w:rPr>
      </w:pPr>
      <w:bookmarkStart w:id="3" w:name="P223"/>
      <w:bookmarkEnd w:id="3"/>
      <w:r>
        <w:rPr>
          <w:rFonts w:cs="Times New Roman" w:ascii="Times New Roman" w:hAnsi="Times New Roman"/>
          <w:sz w:val="28"/>
          <w:szCs w:val="28"/>
        </w:rPr>
        <w:t>Статья 15. Досрочное прекращение полномочий председателя комитета, заместителя председателя комит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 Член комит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Совет председателей комитетов (Малый сове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остоянно действующая комиссия по Регламенту</w:t>
      </w:r>
    </w:p>
    <w:p>
      <w:pPr>
        <w:pStyle w:val="ConsPlusNormal"/>
        <w:numPr>
          <w:ilvl w:val="0"/>
          <w:numId w:val="0"/>
        </w:numPr>
        <w:ind w:firstLine="540"/>
        <w:jc w:val="both"/>
        <w:outlineLvl w:val="2"/>
        <w:rPr>
          <w:rFonts w:ascii="Times New Roman" w:hAnsi="Times New Roman" w:cs="Times New Roman"/>
          <w:sz w:val="28"/>
          <w:szCs w:val="28"/>
        </w:rPr>
      </w:pPr>
      <w:bookmarkStart w:id="4" w:name="P315"/>
      <w:bookmarkEnd w:id="4"/>
      <w:r>
        <w:rPr>
          <w:rFonts w:cs="Times New Roman" w:ascii="Times New Roman" w:hAnsi="Times New Roman"/>
          <w:sz w:val="28"/>
          <w:szCs w:val="28"/>
        </w:rPr>
        <w:t>Статья 19. Рабочие группы и специальные комиссии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Группа по контролю за электронной системо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 Аппарат Совет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Глава 3. ДЕПУТАТСКИЕ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Порядок образования депутатских объеди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Права депутатских объединений</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Глава 4. РАБОТА ДЕПУТАТА В СОВ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4. Участие депутата в работе сессий Совета, комитетов, рабочих группах и специальных комиссиях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Права и обязанности депутата в Сов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6.  Депутатский запрос</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7.  Депутатское  обращ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8. Работа депутата на постоянной осно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9. Досрочное прекращение полномочий депутат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Глава 5. ОРГАНИЗАЦИЯ РАБОТЫ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0. Планирование работы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Порядок работы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2. Порядок работы комите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3. Мероприятия в Совет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4. Порядок принятия и работа с наказами избирател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Порядок рассмотрения в Совете депутатов проектов муниципальных программ</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pPr>
      <w:r>
        <w:rPr>
          <w:rFonts w:cs="Times New Roman" w:ascii="Times New Roman" w:hAnsi="Times New Roman"/>
          <w:b/>
          <w:sz w:val="28"/>
          <w:szCs w:val="28"/>
        </w:rPr>
        <w:t>Глава 6. ПОДГОТОВКА К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6. Порядок внесения в Совет проектов решений</w:t>
      </w:r>
    </w:p>
    <w:p>
      <w:pPr>
        <w:pStyle w:val="ConsPlusNormal"/>
        <w:numPr>
          <w:ilvl w:val="0"/>
          <w:numId w:val="0"/>
        </w:numPr>
        <w:ind w:firstLine="540"/>
        <w:jc w:val="both"/>
        <w:outlineLvl w:val="2"/>
        <w:rPr/>
      </w:pPr>
      <w:r>
        <w:rPr>
          <w:rFonts w:cs="Times New Roman" w:ascii="Times New Roman" w:hAnsi="Times New Roman"/>
          <w:sz w:val="28"/>
          <w:szCs w:val="28"/>
        </w:rPr>
        <w:t>Статья 37. Рассмотрение проектов реш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8. Порядок работы с протестами и представлениями, требованиями прокурора об изменении нормативного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9. Порядок и сроки проведения антикоррупционной экспертизы</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pPr>
      <w:r>
        <w:rPr>
          <w:rFonts w:cs="Times New Roman" w:ascii="Times New Roman" w:hAnsi="Times New Roman"/>
          <w:b/>
          <w:sz w:val="28"/>
          <w:szCs w:val="28"/>
        </w:rPr>
        <w:t>Глава 7. СЕССИЯ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0.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1. Порядок созыв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2. Гласность в работе сессии</w:t>
      </w:r>
    </w:p>
    <w:p>
      <w:pPr>
        <w:pStyle w:val="ConsPlusNormal"/>
        <w:numPr>
          <w:ilvl w:val="0"/>
          <w:numId w:val="0"/>
        </w:numPr>
        <w:ind w:firstLine="540"/>
        <w:jc w:val="both"/>
        <w:outlineLvl w:val="2"/>
        <w:rPr>
          <w:rFonts w:ascii="Times New Roman" w:hAnsi="Times New Roman" w:cs="Times New Roman"/>
          <w:sz w:val="28"/>
          <w:szCs w:val="28"/>
        </w:rPr>
      </w:pPr>
      <w:bookmarkStart w:id="5" w:name="P570"/>
      <w:bookmarkEnd w:id="5"/>
      <w:r>
        <w:rPr>
          <w:rFonts w:cs="Times New Roman" w:ascii="Times New Roman" w:hAnsi="Times New Roman"/>
          <w:sz w:val="28"/>
          <w:szCs w:val="28"/>
        </w:rPr>
        <w:t>Статья 43. Закрытое заседание сессии</w:t>
      </w:r>
    </w:p>
    <w:p>
      <w:pPr>
        <w:pStyle w:val="ConsPlusNormal"/>
        <w:numPr>
          <w:ilvl w:val="0"/>
          <w:numId w:val="0"/>
        </w:numPr>
        <w:ind w:firstLine="540"/>
        <w:jc w:val="both"/>
        <w:outlineLvl w:val="2"/>
        <w:rPr>
          <w:rFonts w:ascii="Times New Roman" w:hAnsi="Times New Roman" w:cs="Times New Roman"/>
          <w:sz w:val="28"/>
          <w:szCs w:val="28"/>
        </w:rPr>
      </w:pPr>
      <w:bookmarkStart w:id="6" w:name="P596"/>
      <w:bookmarkStart w:id="7" w:name="P827"/>
      <w:bookmarkEnd w:id="6"/>
      <w:bookmarkEnd w:id="7"/>
      <w:r>
        <w:rPr>
          <w:rFonts w:cs="Times New Roman" w:ascii="Times New Roman" w:hAnsi="Times New Roman"/>
          <w:sz w:val="28"/>
          <w:szCs w:val="28"/>
        </w:rPr>
        <w:t>Статья 44. Порядок регистрац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5. Правомочность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6. Протокол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7. Права и обязанности председательствующего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8. Секретарь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9. Утверждение повестки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0. Порядок веде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1. Порядок обсуждения и принятия решений на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2. Информационный час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3. Порядок избрания Главы города Бердс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4. Меры воздействия за нарушение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b/>
          <w:sz w:val="28"/>
          <w:szCs w:val="28"/>
        </w:rPr>
        <w:t>Глава 8. РЕШЕНИЯ СОВЕТА</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2">
        <w:r>
          <w:rPr>
            <w:rStyle w:val="InternetLink"/>
            <w:rFonts w:cs="Times New Roman" w:ascii="Times New Roman" w:hAnsi="Times New Roman"/>
            <w:sz w:val="28"/>
            <w:szCs w:val="28"/>
          </w:rPr>
          <w:t>5</w:t>
        </w:r>
      </w:hyperlink>
      <w:r>
        <w:rPr>
          <w:rFonts w:cs="Times New Roman" w:ascii="Times New Roman" w:hAnsi="Times New Roman"/>
          <w:sz w:val="28"/>
          <w:szCs w:val="28"/>
        </w:rPr>
        <w:t>5. Классификация решений Совета</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6. Нормативные правовые решения Совета</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4">
        <w:r>
          <w:rPr>
            <w:rStyle w:val="InternetLink"/>
            <w:rFonts w:cs="Times New Roman" w:ascii="Times New Roman" w:hAnsi="Times New Roman"/>
            <w:sz w:val="28"/>
            <w:szCs w:val="28"/>
          </w:rPr>
          <w:t>5</w:t>
        </w:r>
      </w:hyperlink>
      <w:r>
        <w:rPr>
          <w:rFonts w:cs="Times New Roman" w:ascii="Times New Roman" w:hAnsi="Times New Roman"/>
          <w:sz w:val="28"/>
          <w:szCs w:val="28"/>
        </w:rPr>
        <w:t>7. Ненормативные правовые решения</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8. Решения по вопросам организации деятельности Совета</w:t>
      </w:r>
    </w:p>
    <w:p>
      <w:pPr>
        <w:pStyle w:val="ConsPlusNormal"/>
        <w:numPr>
          <w:ilvl w:val="0"/>
          <w:numId w:val="0"/>
        </w:numPr>
        <w:ind w:firstLine="540"/>
        <w:jc w:val="both"/>
        <w:outlineLvl w:val="2"/>
        <w:rPr>
          <w:rFonts w:ascii="Times New Roman" w:hAnsi="Times New Roman" w:cs="Times New Roman"/>
          <w:sz w:val="28"/>
          <w:szCs w:val="28"/>
        </w:rPr>
      </w:pPr>
      <w:bookmarkStart w:id="8" w:name="P808"/>
      <w:bookmarkEnd w:id="8"/>
      <w:r>
        <w:rPr>
          <w:rFonts w:cs="Times New Roman" w:ascii="Times New Roman" w:hAnsi="Times New Roman"/>
          <w:sz w:val="28"/>
          <w:szCs w:val="28"/>
        </w:rPr>
        <w:t>Статья 59. Порядок повторного рассмотрения нормативных правовых решений Совета, отклоненных Главой города Бердска</w:t>
      </w:r>
    </w:p>
    <w:p>
      <w:pPr>
        <w:pStyle w:val="ConsPlusNormal"/>
        <w:numPr>
          <w:ilvl w:val="0"/>
          <w:numId w:val="0"/>
        </w:numPr>
        <w:ind w:firstLine="540"/>
        <w:jc w:val="both"/>
        <w:outlineLvl w:val="2"/>
        <w:rPr/>
      </w:pPr>
      <w:r>
        <w:rPr>
          <w:rFonts w:cs="Times New Roman" w:ascii="Times New Roman" w:hAnsi="Times New Roman"/>
          <w:sz w:val="28"/>
          <w:szCs w:val="28"/>
        </w:rPr>
        <w:t>Статья 60. Контроль исполнения решений Совет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b/>
          <w:sz w:val="28"/>
          <w:szCs w:val="28"/>
        </w:rPr>
        <w:t>Глава 9. ПОРЯДОК ПРОВЕДЕНИЯ ГОЛОСОВАНИЯ</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1. Формы голосования</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2. Порядок проведения открытого голосования</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3. Открытое поименное голосование</w:t>
      </w:r>
    </w:p>
    <w:p>
      <w:pPr>
        <w:pStyle w:val="ConsPlusNormal"/>
        <w:numPr>
          <w:ilvl w:val="0"/>
          <w:numId w:val="0"/>
        </w:numPr>
        <w:ind w:firstLine="540"/>
        <w:jc w:val="both"/>
        <w:outlineLvl w:val="2"/>
        <w:rPr/>
      </w:pPr>
      <w:bookmarkStart w:id="9" w:name="P976"/>
      <w:bookmarkEnd w:id="9"/>
      <w:r>
        <w:rPr>
          <w:rFonts w:cs="Times New Roman" w:ascii="Times New Roman" w:hAnsi="Times New Roman"/>
          <w:sz w:val="28"/>
          <w:szCs w:val="28"/>
        </w:rPr>
        <w:t xml:space="preserve">Статья </w:t>
      </w: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4. Порядок проведения тайн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5. Использование электронной системы</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pPr>
      <w:r>
        <w:rPr>
          <w:rFonts w:cs="Times New Roman" w:ascii="Times New Roman" w:hAnsi="Times New Roman"/>
          <w:b/>
          <w:sz w:val="28"/>
          <w:szCs w:val="28"/>
        </w:rPr>
        <w:t>Глава 10. ГАРАНТИИ ОСУЩЕСТВЛЕНИЯ ПОЛНОМОЧИЙ ДЕПУТАТА. ОТВЕТСТВЕННОСТЬ ДЕПУТАТА</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10">
        <w:r>
          <w:rPr>
            <w:rStyle w:val="InternetLink"/>
            <w:rFonts w:cs="Times New Roman" w:ascii="Times New Roman" w:hAnsi="Times New Roman"/>
            <w:sz w:val="28"/>
            <w:szCs w:val="28"/>
          </w:rPr>
          <w:t>6</w:t>
        </w:r>
      </w:hyperlink>
      <w:r>
        <w:rPr>
          <w:rFonts w:cs="Times New Roman" w:ascii="Times New Roman" w:hAnsi="Times New Roman"/>
          <w:sz w:val="28"/>
          <w:szCs w:val="28"/>
        </w:rPr>
        <w:t>6. Гарантии осуществления полномочий депутата</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7. Ответственность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b/>
          <w:sz w:val="28"/>
          <w:szCs w:val="28"/>
        </w:rPr>
        <w:t>Глава 11. ВНЕСЕНИЕ ИЗМЕНЕНИЙ В НАСТОЯЩИЙ РЕГЛАМЕНТ</w:t>
      </w:r>
    </w:p>
    <w:p>
      <w:pPr>
        <w:pStyle w:val="ConsPlusNormal"/>
        <w:numPr>
          <w:ilvl w:val="0"/>
          <w:numId w:val="0"/>
        </w:numPr>
        <w:ind w:firstLine="540"/>
        <w:jc w:val="both"/>
        <w:outlineLvl w:val="2"/>
        <w:rPr/>
      </w:pPr>
      <w:r>
        <w:rPr>
          <w:rFonts w:cs="Times New Roman" w:ascii="Times New Roman" w:hAnsi="Times New Roman"/>
          <w:sz w:val="28"/>
          <w:szCs w:val="28"/>
        </w:rPr>
        <w:t xml:space="preserve">Статья </w:t>
      </w:r>
      <w:hyperlink r:id="rId12">
        <w:r>
          <w:rPr>
            <w:rStyle w:val="InternetLink"/>
            <w:rFonts w:cs="Times New Roman" w:ascii="Times New Roman" w:hAnsi="Times New Roman"/>
            <w:sz w:val="28"/>
            <w:szCs w:val="28"/>
          </w:rPr>
          <w:t>6</w:t>
        </w:r>
      </w:hyperlink>
      <w:r>
        <w:rPr>
          <w:rFonts w:cs="Times New Roman" w:ascii="Times New Roman" w:hAnsi="Times New Roman"/>
          <w:sz w:val="28"/>
          <w:szCs w:val="28"/>
        </w:rPr>
        <w:t>8. Порядок внесения изменений в настоящий Регламент</w:t>
      </w:r>
    </w:p>
    <w:p>
      <w:pPr>
        <w:pStyle w:val="ConsPlusTitle"/>
        <w:widowControl/>
        <w:ind w:left="5664" w:hanging="0"/>
        <w:jc w:val="center"/>
        <w:rPr>
          <w:rFonts w:ascii="Times New Roman" w:hAnsi="Times New Roman" w:cs="Times New Roman"/>
          <w:sz w:val="28"/>
          <w:szCs w:val="28"/>
        </w:rPr>
      </w:pPr>
      <w:r>
        <w:rPr>
          <w:rFonts w:cs="Times New Roman"/>
          <w:sz w:val="28"/>
          <w:szCs w:val="28"/>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Normal"/>
        <w:numPr>
          <w:ilvl w:val="0"/>
          <w:numId w:val="0"/>
        </w:numPr>
        <w:ind w:left="5664" w:firstLine="708"/>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left="5664" w:firstLine="708"/>
        <w:jc w:val="center"/>
        <w:outlineLvl w:val="0"/>
        <w:rPr>
          <w:rFonts w:ascii="Times New Roman" w:hAnsi="Times New Roman" w:cs="Times New Roman"/>
          <w:sz w:val="24"/>
          <w:szCs w:val="24"/>
        </w:rPr>
      </w:pPr>
      <w:r>
        <w:rPr>
          <w:rFonts w:cs="Times New Roman" w:ascii="Times New Roman" w:hAnsi="Times New Roman"/>
          <w:bCs/>
          <w:sz w:val="24"/>
          <w:szCs w:val="24"/>
        </w:rPr>
        <w:t xml:space="preserve">ПРИЛОЖЕНИЕ </w:t>
      </w:r>
    </w:p>
    <w:p>
      <w:pPr>
        <w:pStyle w:val="ConsPlusNormal"/>
        <w:numPr>
          <w:ilvl w:val="0"/>
          <w:numId w:val="0"/>
        </w:numPr>
        <w:ind w:left="5664" w:firstLine="708"/>
        <w:jc w:val="center"/>
        <w:outlineLvl w:val="0"/>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а Бердска четвертого созыва </w:t>
      </w:r>
    </w:p>
    <w:p>
      <w:pPr>
        <w:pStyle w:val="ConsPlusNormal"/>
        <w:numPr>
          <w:ilvl w:val="0"/>
          <w:numId w:val="0"/>
        </w:numPr>
        <w:ind w:left="5664" w:firstLine="708"/>
        <w:jc w:val="center"/>
        <w:outlineLvl w:val="0"/>
        <w:rPr>
          <w:rFonts w:ascii="Times New Roman" w:hAnsi="Times New Roman" w:cs="Times New Roman"/>
          <w:sz w:val="24"/>
          <w:szCs w:val="24"/>
        </w:rPr>
      </w:pPr>
      <w:r>
        <w:rPr>
          <w:rFonts w:cs="Times New Roman" w:ascii="Times New Roman" w:hAnsi="Times New Roman"/>
          <w:sz w:val="24"/>
          <w:szCs w:val="24"/>
        </w:rPr>
        <w:t>от 18.04.2019 № 269</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СОВЕТА ДЕПУТАТОВ ГОРОДА БЕРДСК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гламент Совета депутатов города Бердска - нормативный правовой акт, принятый на основании федерального законодательства, законодательства Новосибирской области, </w:t>
      </w:r>
      <w:hyperlink r:id="rId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а Бердска и регулирующий порядок деятельности Совета депутатов города Бердска (далее по тексту -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работы Совета, образования и упразднения комитетов Совета, иных органов Совета, формирования их состава и организации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збрания и освобождения от должности председателя Совета, заместителя председателя Совета, председателей и заместителей председателей комитетов Совета, иных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разования в Совете депутатских объединений и их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озыва и проведения се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внесения, рассмотрения проектов решений Совета и порядок их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опросы организации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 Правовая основа деятельности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Совет осуществляет свою деятельность в соответствии с общепризнанными принципами и нормами международного права, международными договорами Российской Федерации,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Новосибирской област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настоящим Регламентом и иными решениям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 Принципы деятельности Сов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Совета, ответственности перед населением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осуществления полномочий Совета по решению вопросов местного значения обладает исключительно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 Обеспечение деятельности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деятельности Совета депутатов осуществляется аппаратом Совета депутатов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2. ДОЛЖНОСТНЫЕ ЛИЦА И ОРГАНЫ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4. Структура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работы Совет избирает из своего состава председателя Совета, решает вопрос об избрании заместителя председателя Совета, образует постоянные комитеты Совета и иные орга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является должностным лицом, заместитель председателя Совета может являться должностным лицом местного самоуправления города Бердска.</w:t>
      </w:r>
    </w:p>
    <w:p>
      <w:pPr>
        <w:pStyle w:val="ConsPlusNormal"/>
        <w:ind w:firstLine="540"/>
        <w:jc w:val="both"/>
        <w:rPr/>
      </w:pPr>
      <w:r>
        <w:rPr>
          <w:rFonts w:cs="Times New Roman" w:ascii="Times New Roman" w:hAnsi="Times New Roman"/>
          <w:sz w:val="28"/>
          <w:szCs w:val="28"/>
        </w:rPr>
        <w:t xml:space="preserve">2. Количество депутатов Совета (далее по тексту - депутаты), работающих на постоянной основе, и их должности определяются решением Совет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заимодействие между органами Совета, должностными лицами Совета и аппаратом Совета осуществляется в соответствии с настоящим Регламентом, Положением о комитетах Совета и Положением об аппарат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заимодействие Совета с администрацией города Бердска, иными органами местного самоуправления и муниципальными органами города Бердска, их структурными подразделениями осуществляется в соответствии с настоящим Регламентом, иными решениями Совета, правовыми актами администрации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Председатель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едседатель Совета организует работу Совета, руководит работой аппарата Совета, осуществляет свои полномочия в соответствии с действующим федеральным законодательством, законодательством Новосибирской област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настоящим Регламентом и иными решениями Совета до начала полномочий Совета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является выборным должностным лицом местного самоуправления и исполняет свои полномочия на постоянной основ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Председатель Совета подотчетен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w:t>
      </w:r>
    </w:p>
    <w:p>
      <w:pPr>
        <w:pStyle w:val="ConsPlusNormal"/>
        <w:ind w:firstLine="540"/>
        <w:jc w:val="both"/>
        <w:rPr/>
      </w:pPr>
      <w:r>
        <w:rPr>
          <w:rFonts w:cs="Times New Roman" w:ascii="Times New Roman" w:hAnsi="Times New Roman"/>
          <w:sz w:val="28"/>
          <w:szCs w:val="28"/>
        </w:rPr>
        <w:t xml:space="preserve">5. Полномочия председателя Совета могут быть досрочно прекращены в случаях и в порядке, установленных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и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 Порядок избрания председател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избирается Советом из числа депутатов тайным голосованием в порядке, предусмотренном настоящим Регламентом, и исполняет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ндидатуры на должность председателя Совета выдвигают депутат, группа депутатов или депутатское объединение на сессии. Возможно самовыдвижение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моотводы кандидатов, выдвинутых на должность председателя Совета, принимаются без голосования. Данные кандидатуры исключаются из с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уждение проводится по всем кандидатам, давшим согласие баллотироваться на должност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кандидату предоставляется слово для выступления, изложения своей программы, ответов на вопросы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выступлений кандидатов определяется последовательностью их выдвижения.</w:t>
      </w:r>
    </w:p>
    <w:p>
      <w:pPr>
        <w:pStyle w:val="ConsPlusNormal"/>
        <w:ind w:firstLine="540"/>
        <w:jc w:val="both"/>
        <w:rPr/>
      </w:pPr>
      <w:r>
        <w:rPr>
          <w:rFonts w:cs="Times New Roman" w:ascii="Times New Roman" w:hAnsi="Times New Roman"/>
          <w:sz w:val="28"/>
          <w:szCs w:val="28"/>
        </w:rPr>
        <w:t xml:space="preserve">5. Список кандидатов на должность председателя Совета передается в счетную комиссию для организации тайного голосования в соответствии со </w:t>
      </w:r>
      <w:hyperlink w:anchor="P97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юллетене для тайного голосования указываются фамилия, имя, отчество кажд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ндидат на должность председателя Совета считается избранным, если за него проголосовало большинство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на должность председателя Совета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при повторном голосовании ни один из кандидатов не набрал требуемого для избрания числа голосов, вся процедура избрания председателя Совета, начиная с выдвижения кандидатов, повторяется, при этом кандидаты, принимавшие участие в первом голосовании, вправе принимать участие в повторных вы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повторных выборов председателя Совета ни один из кандидатов не был избран на должность председателя Совета, Совет депутатов может принять решение о переносе выборов на следующую се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итогам тайного голосования оформляется решение Совета об избрании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Совета вступает в должность с момента его из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7. Полномочия председател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Совет в отношениях с населением города Бердска, общественными объединениями, органами территориального общественного самоуправления, трудовыми коллективами и организациями, органами местного самоуправления города Бердска, органами местного самоуправления иных муниципальных образований, муниципальными органами города Бердска, государственными органами, без доверенности действует от имен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ессий) Совета и вопросов, выносимых на рассмотре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ывает сессии Совета, доводит до сведения депутатов и населения города Бердска время и место их проведения, а также проекты повесток дня се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т сессии Совета, ведает внутренним распорядком в соответствии с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писывает решения Совета, протоколы сессии (совместно с секретарем сессии) и другие докумен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казывает содействие депутатам в осуществлении ими своих полномочий, организует обеспечение их необходим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полномочия представителя нанимателя в соответствии с законодательством о муниципальной службе, осуществляет прием и увольнение с должностей, не являющихся должностями муниципальной службы,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ивает взаимодействие Совета со средствами массовой информации, организует информирование населения о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ординирует правотворческую деятельность комитетов, иных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уководит работой аппарат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 имени Совета подписывает исковые заявления, направляемые в суд,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 xml:space="preserve">15) осуществляет иные полномочия в соответствии с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издает постановления и распоряжения по вопросам организации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постановлений издаются правовые акты, устанавливающие общие правила деятельности Совета, а в форме распоряжений - правовые акты по конкретным вопросам обеспечения его деятельности, индивидуаль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в свое отсутствие может поручить выполнение отдельных своих полномочий заместителю председателя Совета или одному из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может поручить представлять интересы Совета в судебных органах депутату, работникам аппарата Совета или иному лиц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Заместитель председател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избирается Советом на срок полномочий Совета из числа депутатов тайным голосованием в порядке, предусмотренном настоящим Регламентом, может замещать муниципальную должность и осуществлять свои полномочия на постоянной основе.</w:t>
      </w:r>
    </w:p>
    <w:p>
      <w:pPr>
        <w:pStyle w:val="ConsPlusNormal"/>
        <w:ind w:firstLine="540"/>
        <w:jc w:val="both"/>
        <w:rPr/>
      </w:pPr>
      <w:r>
        <w:rPr>
          <w:rFonts w:cs="Times New Roman" w:ascii="Times New Roman" w:hAnsi="Times New Roman"/>
          <w:sz w:val="28"/>
          <w:szCs w:val="28"/>
        </w:rPr>
        <w:t xml:space="preserve">2. Заместитель председателя Совета исполняет свои полномочия в соответствии с действующим федеральным законодательством, законодательством Новосибирской области, </w:t>
      </w:r>
      <w:hyperlink r:id="rId2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а Бердска, настоящим Регламентом и иными решениями Совета, а в случае отсутствия председателя Совета или невозможности выполнения им своих полномочий в Совете заместитель председателя Совета исполняет обязанности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подотчетен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ы заместителя председателя Совета депутатов проводятся в порядке, предусмотренном для избрани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итогам тайного голосования оформляется решение Совета об избрании заместителя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вступает в должность с момента его из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Полномочия заместителя председател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участие в ведении се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выполнением плана рабо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ет поручения Совета депутатов и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ует взаимодействие между комитетам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няет по поручению сессии или председателя Совета депутатов представительск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ивает взаимодействие Совета с гражданами, организациями, общественными организациями, объединениями, движениями и партиями;</w:t>
      </w:r>
    </w:p>
    <w:p>
      <w:pPr>
        <w:pStyle w:val="ConsPlusNormal"/>
        <w:ind w:firstLine="540"/>
        <w:jc w:val="both"/>
        <w:rPr/>
      </w:pPr>
      <w:r>
        <w:rPr>
          <w:rFonts w:cs="Times New Roman" w:ascii="Times New Roman" w:hAnsi="Times New Roman"/>
          <w:sz w:val="28"/>
          <w:szCs w:val="28"/>
        </w:rPr>
        <w:t xml:space="preserve">7) выполняет иные обязанности, предусмотренные решениями Совета, постановлениями и распоряжениями председателя Совета в соответствии с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w:t>
      </w:r>
    </w:p>
    <w:p>
      <w:pPr>
        <w:pStyle w:val="ConsPlusNormal"/>
        <w:ind w:firstLine="540"/>
        <w:jc w:val="both"/>
        <w:rPr/>
      </w:pPr>
      <w:r>
        <w:rPr>
          <w:rFonts w:cs="Times New Roman" w:ascii="Times New Roman" w:hAnsi="Times New Roman"/>
          <w:sz w:val="28"/>
          <w:szCs w:val="28"/>
        </w:rPr>
        <w:t xml:space="preserve">2. Полномочия заместителя председателя Совета могут быть досрочно прекращены в случаях и в порядке, установленных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Досрочное прекращение полномочий председателя Совета,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заместителя председател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Совета, заместителя председателя Совета прекращаются досрочно в случаях:</w:t>
      </w:r>
    </w:p>
    <w:p>
      <w:pPr>
        <w:pStyle w:val="ConsPlusNormal"/>
        <w:ind w:firstLine="540"/>
        <w:jc w:val="both"/>
        <w:rPr/>
      </w:pPr>
      <w:r>
        <w:rPr>
          <w:rFonts w:cs="Times New Roman" w:ascii="Times New Roman" w:hAnsi="Times New Roman"/>
          <w:sz w:val="28"/>
          <w:szCs w:val="28"/>
        </w:rPr>
        <w:t xml:space="preserve">1) досрочного прекращения полномочий депутата в случаях,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я решения Совета об освобождении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бровольного сложения полномочий в случае непринятия Советом решения об освобождении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заместитель председателя Совета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по тексту - требование об отзы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Совета или заместителя председателя Совета, этот вопрос включается в повестку дня очередной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оступают в день сессии Совета, этот вопрос включается в повестку дня без голосования и рассматривается незамедлительно, в любое время по ходу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должности председателя Совета ведение сессии Совета осуществляет заместитель председателя Совета, а в его отсутствие - решением Совета ведение сессии Совета поручается другому депутату. Это решение принимается большинством голосов от числа депутатов, присутствующих на сессии Совета.</w:t>
      </w:r>
    </w:p>
    <w:p>
      <w:pPr>
        <w:pStyle w:val="ConsPlusNormal"/>
        <w:ind w:firstLine="540"/>
        <w:jc w:val="both"/>
        <w:rPr/>
      </w:pPr>
      <w:r>
        <w:rPr>
          <w:rFonts w:cs="Times New Roman" w:ascii="Times New Roman" w:hAnsi="Times New Roman"/>
          <w:sz w:val="28"/>
          <w:szCs w:val="28"/>
        </w:rPr>
        <w:t xml:space="preserve">5. Решение Совета об освобождении от должности председателя Совета или заместителя председателя Совета на основании требования об отзыве принимается тайным голосованием в порядке, установленном </w:t>
      </w:r>
      <w:hyperlink w:anchor="P97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об освобождении от должности председателя Совета или заместителя председателя Совета по их заявлению принимается открытым голосованием, если иное решение не принято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принятия Советом решения об освобождении от должности председателя Совета или заместителя председателя Совета по их заявлению о добровольном сложении полномочий, председатель Совета или заместитель председателя Совета вправе сложить свои полномочия по истечении двух недель после даты соответствующе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принятия Советом решения об освобождении от должности председателя Совета, следующим вопросом, без голосования о включении в повестку дня сессии Совета, рассматривается вопрос об избрании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1. Комитеты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Совет из числа депутатов в порядке, предусмотренном </w:t>
      </w:r>
      <w:hyperlink w:anchor="P186">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Регламента, на срок своих полномочий создает комитеты Совета (далее по тексту - комитеты)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города Бердска полномочий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и наименование комитетов, количественный и персональный состав комитетов устанавливаются решениям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просы ведения каждого комитета определяются Положением о комитета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и и заместители председателей комитетов утверждаются на должность и освобождаются от должности решением Совета на основании протокола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теты ответственны перед Советом и подотчетны Совету,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создания, реорганизации и упразднения комит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теты формируются на основе письменных заявлений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епутатов нового созыва об избрании в состав комитетов подаются после принятия решения Совета об определении структуры Совета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 комитетов не может входить председатель Совета. Все остальные депутаты должны быть членами комитетов. Депутат может быть членом не более од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депутатов в состав комитетов осуществляется на сессии Совета. Голосование по решению Совета об избрании депутатов в состав комитетов может проводиться по спискам либо по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депутат считается выбывшим из состава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прос о реорганизации или упразднении комитета рассматривается Советом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комитете осталось менее тре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едания комитета не проводятся более тре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рассмотрении вопроса об упразднении комитета одновременно рассматриваются вопросы о внесении соответствующих изменений в решения Совета, которыми определялись количество и наименования комитетов, вопросы ведения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выводе депутата из состава комитета, об избрании в состав другого комитета либо о досрочном прекращении полномочий депутата одновременно рассматривается вопрос о внесении соответствующих изменений в решения Совета, которыми утверждался количественный и персональный состав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3. Председатель комит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тета избирается из числа членов комитета на заседании комитета большинством голосов от количественного состава комитета, утверждается на должность Советом и может осуществлять свою деятельность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яет поручения Совета, председателя Совета и заместителя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боту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ует планирование работы комитета, подготовку проектов повесток дня заседаний комитетов, отчетов о деятельности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редложению членов комитета формирует повестку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ывает и ведет заседа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ывает решения комитета и другие документы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контроль за исполнением решений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ирует Совет, председателя Совета и его заместителя о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ирует членов комитета о выполнении решений комитета, об ответах на обращения, поступившие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ставляет комитет в отношениях с органами государственной власти, органами местного самоуправления, организациями и населением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ает поручения членам комитета по вопросам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решениями Совета.</w:t>
      </w:r>
    </w:p>
    <w:p>
      <w:pPr>
        <w:pStyle w:val="ConsPlusNormal"/>
        <w:ind w:firstLine="540"/>
        <w:jc w:val="both"/>
        <w:rPr/>
      </w:pPr>
      <w:r>
        <w:rPr>
          <w:rFonts w:cs="Times New Roman" w:ascii="Times New Roman" w:hAnsi="Times New Roman"/>
          <w:sz w:val="28"/>
          <w:szCs w:val="28"/>
        </w:rPr>
        <w:t xml:space="preserve">3. Полномочия председателя комитета могут быть досрочно прекращены в случаях и порядке, установленных </w:t>
      </w:r>
      <w:hyperlink w:anchor="P22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4. Заместитель председателя комит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комитета избирается из числа членов комитета на заседании комитета большинством голосов от количественного состава комитета, утверждается на должность Советом и может осуществлять свою деятельность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тета выполняет обязанности, возложенные на него председателем комитета, замещает председателя в случае его отсутствия или невозможности осуществления им своих обязанностей.</w:t>
      </w:r>
    </w:p>
    <w:p>
      <w:pPr>
        <w:pStyle w:val="ConsPlusNormal"/>
        <w:ind w:firstLine="540"/>
        <w:jc w:val="both"/>
        <w:rPr/>
      </w:pPr>
      <w:r>
        <w:rPr>
          <w:rFonts w:cs="Times New Roman" w:ascii="Times New Roman" w:hAnsi="Times New Roman"/>
          <w:sz w:val="28"/>
          <w:szCs w:val="28"/>
        </w:rPr>
        <w:t xml:space="preserve">3. Полномочия заместителя председателя комитета могут быть досрочно прекращены в случаях и порядке, установленных </w:t>
      </w:r>
      <w:hyperlink w:anchor="P22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5. Досрочное прекращение полномочий председателя комитета, заместителя председателя комит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комитета, заместителя председателя комитета прекращаются досроч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решения Совета об освобождении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бровольного сложения полномочий в случае непринятия Советом решения об освобождении от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комитета, заместитель председателя комитета может быть освобожден Советом от занимаемой должности на основании письменного заявления о добровольном сложении полномочий либо на основании решения соответствующего комитета об освобождении от занимаемой должности. При наличии заявления о добровольном сложении полномочий вопрос об освобождении от должности председателя комитета, заместителя председателя комитета включается в повестку дня очередной сессии Совета. Если заявление о добровольном сложении полномочий поступает в день сессии Совета, этот вопрос включается в повестку дня без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нятия Советом решения об освобождении от должности председателя комитета, заместителя председателя комитета при наличии его письменного заявления о добровольном сложении полномочий, председатель комитета, заместитель председателя комитета вправе сложить свои полномочия по истечении одного месяца посл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 об освобождении от должности председателя комитета, заместителя председателя комитета по инициативе членов комитета рассматривается на заседании комитета на основании письменного требования членов комитета, подписанного не менее 1/2 от количественного состава комитета. Решение комитета об освобождении от должности председателя комитета или заместителя председателя комитета принимается большинством голосов от количественного состава комитета.  При рассмотрении вопроса об освобождении от должности председателя комитета заседание комитета ведет заместитель председателя комитета или, по решению комитета, член комитета. Решение комитета подписывается председательствующим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6. Член комит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 комитета обязан участвовать в работе комитета, выполнять поручения комитета, содействовать реализации его решений, принимать участие в подготовке материалов к заседанию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 комитета вправе вносить председателю комитета предложения для включения в план работы комитета, в проект повестки заседа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 комитета, имеющий особое мнение по вопросам, рассматриваемым комитетом, вправе в письменной или устной форме представлять свое особое мнение при обсуждении данного вопроса на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 комитета по поручению комитета или по своей инициативе может изучать вопросы, относящиеся к ведению Совета, обобщать предложения государственных органов, организаций, органов территориального общественного самоуправления и населения города Бердска, сообщать свои выводы и предложения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7. Совет председателей комитетов (Малый сов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Для координации деятельности комитетов, подготовки сессий Совета, рассмотрения организационных вопросов деятельности Совета, рассмотрения вопросов соблюдения депутатами </w:t>
      </w:r>
      <w:hyperlink r:id="rId2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епутатской этики образуется Совет председателей комитетов Совета (далее по тексту - Малый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лый совет является совещательным органо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Малого совета ограничивается сроком полномочий Совета соответствующе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алый совет подотчетен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став Малого совета с правом решающего голоса входят председатель Совета, заместитель председателя Совета, председатели комитетов. В заседаниях Малого совета могут принимать участие другие депута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едателем Малого совета является председатель Совета, заместителем председателя Малого совета -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ными задачами Малого сове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общение предложений по основным направлениям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суждение и формирование на основе предложений комитетов проектов текущих и перспективных планов правотворческой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суждение хода выполнения плана правотворческой работы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суждение хода подготовки вопросов к сессии, рассмотрение в установленном Регламентом порядке предложений о проведении депутатских слушаний и других мероприятий в Совет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олнение иных задач в связи с поруч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лый совет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учает в установленном порядке материалы, поступившие от органов государственной власти и местного самоуправления, государственных органов, правоохранительных орган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суждает на своих заседаниях информацию должностных лиц органов государственной власти и местного самоуправления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атривает проект повестки дня сессии по предложениям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очняет сроки подготовки проектов решений к рассмотрению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товит предложения о совместной проработке проектов решен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сматривает предложения о проведении депутатских слушаний, собраний депутатов, публичных слушаний, совещаний, "круглых столов", семинаров, конференций и других мероприятий, проводимых Советом или комит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варительно рассматривает обращения должностных лиц и коллективные обращ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полняет поручения Совета депутатов;</w:t>
      </w:r>
    </w:p>
    <w:p>
      <w:pPr>
        <w:pStyle w:val="ConsPlusNormal"/>
        <w:ind w:firstLine="540"/>
        <w:jc w:val="both"/>
        <w:rPr/>
      </w:pPr>
      <w:r>
        <w:rPr>
          <w:rFonts w:cs="Times New Roman" w:ascii="Times New Roman" w:hAnsi="Times New Roman"/>
          <w:sz w:val="28"/>
          <w:szCs w:val="28"/>
        </w:rPr>
        <w:t xml:space="preserve">9) рассматривает вопросы, касающиеся нарушений депутатами </w:t>
      </w:r>
      <w:hyperlink r:id="rId2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епутатской этики, утвержденных решением Совета депутатов от 24.06.2009 N 569; в этом случае заседание Малого совета является закрыт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сматривает представленные в Совет депутатов документы на награждение Почетной грамотой и Благодарностью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седания Малого совета проводятся по решению председателя Совета или по решению трех и более председателей комитетов. В заседаниях Малого совета, в случае отсутствия председателя комитета, принимает участие заместитель председателя комитета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председателей считается правомочным, если на нем присутствует более половины от количественного состава Совета предсе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Мал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вестку дня заседания Мал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Мал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писывает протоколы заседаний Мал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Малого совета его полномочия осуществляет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Малого совета по приглашению председателя Совета могут принимать участие заместители главы администрации города Бердска и другие заинтересова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седания Малого совета оформляются проток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Малого совета принимаются большинством голосов от числа присутствующих членов Малого совета, заносятся в протокол заседания Малого совета и доводятся до сведе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8. Постоянно действующая комиссия по Регламент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перативного приведения настоящего Регламента в соответствие законодательству, рассмотрения предложений о внесении изменений в настоящий Регламент, а также для контроля за соблюдением настоящего Регламента во время работы сессий Совета и в межсессионный период, из числа депутатов Совета на срок полномочий Совета соответствующего созыва создается постоянно действующая комиссия по Регламенту (далее по тексту - комиссия по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комиссии по Регламенту утверждается решением Совета из числа кандидатур, выдвинутых действующими комит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о Регламенту подотчетна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а комиссии по Регламенту строится на основе коллективного, свободного, делового обсуждения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по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блюдает за соблюдением предусмотренных настоящим Регламентом процедур в организации работы Совета и проведении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товит и вносит на рассмотрение сессии Совета проекты решений Совета о внесении изменений в Регламент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ет справки и заключения по обращениям депутатов о соблюдении настоящего Регламента во время заседаний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ет предложения о порядке действий при разрешении спор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сультирует депутатов, комитеты и иные органы Совета по вопросам соблюдения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сматривает обращения депутатов, комитетов и иных органов Совета о случаях нарушения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равки, заключения, предложения комиссии по Регламенту заслушиваются на сессии Совета во внеочередном порядке. В случае возникновения у депутатов возражений против справок, заключений, предложений комиссии по Регламенту, возражения рассматриваются на заседании комиссии по Регламенту с участием заинтересован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у комиссии по Регламенту организует председатель, а в случае его отсутствия - заместитель председателя комиссии по Регламенту. Председатель и заместитель председателя комиссии по Регламенту избираются большинством голосов от количественного состава комиссии по Регламенту на заседании комиссии по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я комиссии по Регламенту созываю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ращения депутатов, комитетов и иных органов Совета в комиссию по Регламенту в межсессионный период рассматриваются на заседании комиссии по Регламенту в течение 1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седание комиссии по Регламенту считается правомочным, если на нем присутствует более половины от количественного состава комиссии по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я комиссии по Регламенту принимаются большинством голосов от числа присутствующих на заседании членов комиссии по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о Регламенту о результатах рассмотрения обращений оглашаются на очередной сессии Совета или иным образом доводятся до сведе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9. Рабочие группы и специальные комиссии Сов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проработки отдельных вопросов, выполнения определенных задач могут быть образованы рабочие группы или специальные  коми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 рабочей группы или специальной  комиссии, кроме депутатов, представителей администрации города Бердска, могут входить представители аппарата Совета, независимые специалисты, представители государственных органов, органов местного самоуправления, общественных объединений, организаций любых организационно-правовых форм,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рабочей группы или специальной  комиссии, определение ее функций, задач, объема полномочий, срока ее деятельности и утверждение ее состава осуществляется распоряжением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седатель рабочей группы или специальной комиссии организует ее работу. Работники аппарата осуществляют организационное, документационное и информационное ее сопровожд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ной работы рабочая группа или специальная комиссия информирует Совет о выводах, рекомендация и принятых ре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0. Группа по контролю за электронной систем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контроля за правильностью работы электронной системы Совет депутатов из числа депутатов избирает группу по контролю за электронной сис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а по контролю за электронной системой избирается на срок полномочий Совета депутатов данного созыва в количестве пяти депутатов Совета по предложениям комитетов. Председатель и заместитель председателя группы по контролю за электронной системой избираются членами группы по контролю за электронной системой из сво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группы по контролю за электронной системой правомочно, если на нем присутствуют не менее половины от числа избранных в состав группы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группы по контролю за электронной системой принимаются большинством голосов от числа присутствующих на заседании группы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ы группы по контролю за электронной системой имеют право беспрепятственного доступа ко всей информации, необходимой для осуществления контроля за работой электронной системы, привлекать к своей работе экспертов 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уппа по контролю за электронной системой накануне дня заседания сессии либо перед началом утреннего заседания сессии, а при необходимости - в ходе сессии проверяет исправность электронной системы на различных режимах голосования и информирует Совет о результатах проверки. Акт проверки электронной системы прилагается к протоколу заседани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ходе заседаний сессии Совета по предложению председательствующего на заседании или по заявлению депутата и с согласия Совета группа по контролю за электронной системой проверяет обоснованность заявлений о неточностях в результатах голосования и других ошибках в работе электр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этого депутату предлагается в присутствии группы по контролю за электронной системой проверить работу электронной системы в разных режимах с демонстрацией результатов на электронном табло. Результаты проверки фиксируются в акте проверки электр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фиксированы сбои и неточности в работе электронной системы, то Совет депутатов большинством голосов от присутствующих на заседании депутатов принимает решение об отмене результатов голосований по вопросам, рассмотренным после последней информации группы по контролю за электронной системой об исправности электронной системы. Голосование по данным вопросам проводится повторно без участия электронной системы. Если не зафиксирована техническая неисправность электронной системы, то результаты голосования после их объявления пересмотру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еятельности группы по контролю за электронной системой осуществляет аппарат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1. Аппарат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рганизационно-правового обеспечения деятельности Совета депутатов, депутатами образуется аппарат Совета депутатов (далее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ой задачей аппарата является осуществление правового, методического, организационного, документационного, информационного обеспечения деятельности Совета депутатов, его органов, депутатов и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ппарат не прекращает своей деятельности с окончанием срока полномочий Совета депутатов очередного созыва. Трудовые отношения работников аппарата регулируются федеральным, областным законодательством и нормативными правовыми актами Совета депутатов о муниципальной службе и труде. Правовой статус и полномочия аппарата определяются Положением об аппарате, утверждаем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ники аппарата являются муниципальными служащими. Для технического обеспечения деятельности Совета в штатную численность аппарата Совета могут включаться должности, не относящиеся к должностя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штатная численность аппарата определяются решениям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3. ДЕПУТАТСКИЕ ОБЪЕДИ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2. Порядок образования депутатских объедин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ские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образуются на добровольной основе в количестве не менее 3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образовании депутатского объединения и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ля обязательного оглашения на ближайшей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путат вправе состоять только в одном депутатском объеди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сообщает на очередной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нутренняя деятельность депутатских объединений организуется им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3. Права депутатских объедин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ское объединение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внеочередное выступление по обсуждаемому вопросу во время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ConsPlusNormal"/>
        <w:ind w:firstLine="540"/>
        <w:jc w:val="both"/>
        <w:rPr/>
      </w:pPr>
      <w:r>
        <w:rPr>
          <w:rFonts w:cs="Times New Roman" w:ascii="Times New Roman" w:hAnsi="Times New Roman"/>
          <w:sz w:val="28"/>
          <w:szCs w:val="28"/>
        </w:rPr>
        <w:t xml:space="preserve">3) требовать перерыва во время проведения заседания сессии Совета для проведения консультаций в порядке, предусмотренном </w:t>
      </w:r>
      <w:hyperlink w:anchor="P651">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50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права, предусмотренные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е лица депутатского объединения имеют право представлять депутатское объединение в составе рабочих групп и специальных комиссий Совета, иных органа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4. РАБОТА ДЕПУТАТА В СОВЕ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4. Участие депутата в работе сессий Совета, комитетов, рабочих группах и специальных комисс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обязан участвовать в работе сессий Совета, в работе комитетов,  рабочих группах и специальных комиссиях, членом которых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участвовать в работе иных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 должен быть извещен о дате, времени, месте проведения заседания и о вопросах, выносимых на их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невозможности прибытия на заседание сессии Совета, комитета, рабочей группы или комиссии по уважительной причине, депутат заблаговременно должен известить об этом соответственно председателя Совета, председателя комитета или аппарат Совета.</w:t>
      </w:r>
    </w:p>
    <w:p>
      <w:pPr>
        <w:pStyle w:val="ConsPlusNormal"/>
        <w:ind w:firstLine="540"/>
        <w:jc w:val="both"/>
        <w:rPr/>
      </w:pPr>
      <w:hyperlink r:id="rId26">
        <w:r>
          <w:rPr>
            <w:rStyle w:val="InternetLink"/>
            <w:rFonts w:cs="Times New Roman" w:ascii="Times New Roman" w:hAnsi="Times New Roman"/>
            <w:sz w:val="28"/>
            <w:szCs w:val="28"/>
          </w:rPr>
          <w:t>4</w:t>
        </w:r>
      </w:hyperlink>
      <w:r>
        <w:rPr>
          <w:rFonts w:cs="Times New Roman" w:ascii="Times New Roman" w:hAnsi="Times New Roman"/>
          <w:sz w:val="28"/>
          <w:szCs w:val="28"/>
        </w:rPr>
        <w:t>. Депутат имеет право решающего голоса по всем вопросам, рассматриваемым Советом, комитетом, рабочей группой или комиссией, членом которых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5. Права и обязанности депутата в Сове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соответствующую должность в Совете или в состав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создаваемых Советом органов и кандидатурам, предлагаемым для избрания, назначения или утверждения Советом на определен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на сессии Совета, заседаниях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и замечания по порядку рассмотрения и существу обсуждаемых вопросов, предлагать поставить свои предложения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ить проекты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осить поправки к проектам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тавить вопросы о необходимости разработки нормативных правовых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вовать в прениях, обращаться с запросами, задавать вопросы докладчикам, а также председательствующему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ступать с обоснованием своих предложений и по мотивам голосования, давать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глашать на заседаниях обращения граждан, имеющие общ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накомиться с текстами выступлений в протоко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осить предложения о заслушивании на сессиях Совета отчета или информации любого органа либо должностного лица, подотчетного Сов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аствовать в подготовке поручений Совета в проект годового плана деятельности контрольно-счетной палаты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носить предложения о необходимости проведения проверок по вопросам, относящимся к компетенц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уществлять иные прав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путат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требования председательствующего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ать только с разрешения председательствующего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оскорбительных вы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регистрироваться в начале заседания сессии Совета и участвовать в ее работе.</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6.  Депутатский запр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епутат, группа депутатов, депутатское объединение имеют право обращаться с запросами к руководителям и иным должностным лицам органов государственной власти, органов местного самоуправления, муниципальных органов, руководителям организаций независимо от их организационно-правовых форм, к органам политических партий, общественных объединений, расположенных на территории города Бердска, по вопросам местного значения.</w:t>
      </w:r>
    </w:p>
    <w:p>
      <w:pPr>
        <w:pStyle w:val="ConsPlusNormal"/>
        <w:ind w:firstLine="540"/>
        <w:jc w:val="both"/>
        <w:rPr/>
      </w:pPr>
      <w:r>
        <w:rPr>
          <w:rFonts w:cs="Times New Roman" w:ascii="Times New Roman" w:hAnsi="Times New Roman"/>
          <w:sz w:val="28"/>
          <w:szCs w:val="28"/>
        </w:rPr>
        <w:t>2. Признание обращения депутата, группы депутатов, депутатского объединения депутатским запросом осуществляется путем принятия соответствующего решения Совета.</w:t>
      </w:r>
    </w:p>
    <w:p>
      <w:pPr>
        <w:pStyle w:val="ConsPlusNormal"/>
        <w:ind w:firstLine="540"/>
        <w:jc w:val="both"/>
        <w:rPr/>
      </w:pPr>
      <w:r>
        <w:rPr>
          <w:rFonts w:cs="Times New Roman" w:ascii="Times New Roman" w:hAnsi="Times New Roman"/>
          <w:sz w:val="28"/>
          <w:szCs w:val="28"/>
        </w:rPr>
        <w:t>3. Вопрос о признании обращения депутата, группы депутатов, депутатского объединения депутатским запросом включается в повестку дня сессии Совета и рассматривается Советом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вопроса обращение оглашается председательствующим или депутатом - инициатором обращения на заседании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о признании обращения депутатским запросом считается принятым, если за него проголосовало более половины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ринятия решения Совета о признании обращения депутатским запросом, решение Совета вместе с обращением направляется в адрес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и должностные лица, указанные в части 1 настоящей статьи, обязаны дать письменный ответ на депутатский запрос в течение 15 дней со дня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исьменный ответ на депутатский запрос доводится до сведения депутатов и оглашается председательствующим на ближайшем заседании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лжностные лица, которым адресован запрос, могут быть по решению Совета депутатов заслушаны с устным ответом на заседании сессии Совета депутатов в порядке, установленном настоящим Регламентом.</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7.  Депутатское  обращение</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ращение, подготовленное депутатом, группой депутатов, комитетом,  депутатским объединением, включается в повестку дня сессии Совета и рассматривается Советом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вопроса обращение оглашается председательствующим или  инициатором обращения на заседании сесс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принятии обращения считается принятым, если за него проголосовало более половины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принятия обращения Советом, решение Совета вместе с обращением направляется в адрес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исьменный ответ на обращение оглашается на заседании сессии или доводится до сведения депутатов иным путем.</w:t>
      </w:r>
    </w:p>
    <w:p>
      <w:pPr>
        <w:pStyle w:val="ConsPlusNormal"/>
        <w:ind w:firstLine="540"/>
        <w:jc w:val="both"/>
        <w:rPr/>
      </w:pPr>
      <w:r>
        <w:rPr>
          <w:rFonts w:cs="Times New Roman" w:ascii="Times New Roman" w:hAnsi="Times New Roman"/>
          <w:sz w:val="28"/>
          <w:szCs w:val="28"/>
        </w:rPr>
        <w:t>6. Депутат (группа депутатов), депутатское объединение имеет право на самостоятельное обращение по вопросам, связанным с его депутатской деятельностью, в органы государственной власти Новосибирской области, государственные органы Новосибирской области, органы местного самоуправления и муниципальные органы, к их должностным лицам, к руководителям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7. Обращение депутата, группы депутатов, комитета, депутатского объединения направляется через канцелярию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8. Работа депутата на постоянной основ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по решению Совета может осуществлять свои полномочия на постоянной основе.</w:t>
      </w:r>
    </w:p>
    <w:p>
      <w:pPr>
        <w:pStyle w:val="ConsPlusNormal"/>
        <w:ind w:firstLine="540"/>
        <w:jc w:val="both"/>
        <w:rPr/>
      </w:pPr>
      <w:r>
        <w:rPr>
          <w:rFonts w:cs="Times New Roman" w:ascii="Times New Roman" w:hAnsi="Times New Roman"/>
          <w:sz w:val="28"/>
          <w:szCs w:val="28"/>
        </w:rPr>
        <w:t xml:space="preserve">2. Деятельность депутата, осуществляющего свои полномочия на постоянной основе, регулируется федеральным законодательством, законодательством Новосибирской области,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9. Досрочное прекращение полномочий депута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лномочия депутата прекращаются досрочно в случаях, установл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досрочном прекращении полномочий депутата осуществляется в порядке и сроки, установленные настоящим Регламентом и иными нормативно-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оекта решения о досрочном прекращении полномочий депутата осуществляется аппаратом Совета по поручению председателя Совета при наличии оснований, предусмотренных действующим законодательством, в течение 5 рабочих дней со дня получения соответствующе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екте решения о досрочном прекращении полномочий депутата должно быть у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стоятельство, являющееся основанием для досрочного прекращения полномочий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с которой досрочно прекращаются полномочия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направляет подготовленный проект решения о досрочном прекращении полномочий депутата и комплект документов к нему в комитет, к вопросам ведения которого относятся вопросы местного самоуправления, для предварительного рассмотрения и внесения вопроса на рассмотрение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рассмотрении вопроса о досрочном прекращении полномочий депутата одновременно рассматриваются вопросы:</w:t>
      </w:r>
    </w:p>
    <w:p>
      <w:pPr>
        <w:pStyle w:val="ConsPlusNormal"/>
        <w:ind w:firstLine="540"/>
        <w:jc w:val="both"/>
        <w:rPr/>
      </w:pPr>
      <w:r>
        <w:rPr>
          <w:rFonts w:cs="Times New Roman" w:ascii="Times New Roman" w:hAnsi="Times New Roman"/>
          <w:sz w:val="28"/>
          <w:szCs w:val="28"/>
        </w:rPr>
        <w:t xml:space="preserve">о внесении соответствующих изменений в решения Совета, которыми устанавливался количественный и персональный состав комитетов, в порядке, установленном </w:t>
      </w:r>
      <w:hyperlink w:anchor="P186">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с избирателями на избирательном округе депутата, полномочия которого досрочно прекра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5. ОРГАНИЗАЦИЯ РАБОТЫ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0. Планирование работы Сов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Совета, комитетов осуществляется в соответствии с планами, утвержденными Советом на 1 и 2 полугод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работы Совета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годовой план рабо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 работы комите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ложения о включении вопроса в полугодовой план работы Совета могут вносить депутаты, комитеты, депутатские объединения, Глава города Бердска, иные органы местного самоуправления, органы территориального общественного самоуправления, инициативные группы граждан, прокурор города Бердска. Предложения оформляются письмом и направляются председателю Совета депутатов. Инициатор внесения предложения в план работы Совета является ответственным за его подготов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вопроса комитетом, депутатским объединением Совет направляет письмо на имя Главы города для подготовки проекта решения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и представления предложений для включения в план работы Совета депутатов: на 1-е полугодие - до 1 декабря; на 2-е полугодие - до 1 ию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лана работы Совета согласовывается с председателями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 плана работы Совета вносится на рассмотрение Малого совета, после чего вносится на рассмотрение сессии Совета дл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1. Порядок работы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является сессия Совета (далее по тексту - сессия), на которой принимаются решения по вопросам, отнесенным действующим законодательством к ведению Совета. Заседание сессии проводится не реже одного раза в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ое обсуждение вопросов, вносимых на рассмотрение сессии, осуществляется на заседаниях комитетов, Мал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2. Порядок работы комит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комитетов осуществляется в соответствии с графиками и планами работы комитетов, утверждаемыми на заседаниях комитетов, и планами рабо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льное и техническое обеспечение работы комитетов осуществляется работниками аппарат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седания комитетов проводя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тетов являются открытыми. Комитет вправе принять решение о проведении закрыт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ы могут проводить совместные заседания. При этом каждым комитетом принимается самостоятельное решение по рассматрив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тет правомочен принимать решения, если на заседании присутствует более половины его количественн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тета принимаются большинством голосов от числа присутствующих членов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тета об отмене ранее принятых решений комитета или о внесении изменений в них принимаются большинством голосов от числа членов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бязанности секретаря комитетов выполняют специалисты аппарата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ы планов работы комитетов формируются председателем комитета на основе планов работы Совета, предложений председателя Совета, членов комитета, обращений граждан и организаций. В план работы комитета могут включаться также и дополнительн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формацию по дополнительным вопросам комитет запрашивает в организациях и учреждениях города не позднее чем за 10 дней до рассмотрения на комитете. </w:t>
      </w:r>
    </w:p>
    <w:p>
      <w:pPr>
        <w:pStyle w:val="ConsPlusNormal"/>
        <w:ind w:firstLine="540"/>
        <w:jc w:val="both"/>
        <w:rPr/>
      </w:pPr>
      <w:r>
        <w:rPr>
          <w:rFonts w:cs="Times New Roman" w:ascii="Times New Roman" w:hAnsi="Times New Roman"/>
          <w:sz w:val="28"/>
          <w:szCs w:val="28"/>
        </w:rPr>
        <w:t>8. При рассмотрении проектов решений Совета на заседание комитета приглашаются представители субъекта правотворческой инициативы, внесшего проект решения Совет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33. Мероприятия в Сове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Совета депутатов, комитета Совета депутатов могут проводитьс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 участников и приглашенных на мероприятия, проводимые в Совете, определяется комитетами Совета депутатов, организующими эти мероприятия. Организация и проведение мероприятий возлагаются на соответствующие комитет и аппарат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бсуждаемым вопросам на мероприятиях могут быть приняты документы, носящие рекомендательный характер. Рекомендации мероприятий доводятся до сведения депутатов и могут быть опубликованы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Мероприятия протоколируются аппаратом Совета депутатов.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4. Порядок принятия и работа с наказами избирател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а по выполнению наказов избирателей осуществляется в соответствии с Положением о наказах избирателей в городе Берд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том депутатов города Бердска принимается решение о создании комиссии по наказам избирателей, которая рассматривает, обобщает, определяет социальную значимость поступивших наказов и формирует перечень наказов избирателей. Комиссия по наказам направляет сформированный перечень в администрацию города для подготовки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города Бердска в течение 90 дней со дня поступления наказов вносит проект решения и план мероприятий по выполнению наказов избирателей на рассмотрение Совета. Проект решения для заключения направляется в комитет по законности и комиссию по наказам. Комитет по законности совместно с постоянной комиссией по наказам избирателей рассматривает поступивший проект решения, вносит поправки, корректировки, согласует данный перечень с разработчиками и выносит на сесси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исходя из интересов населения, проживающего на территории города Бердска, с учетом материальных, трудовых и финансовых возможностей принимает решение о принятии к исполнению на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вправе принять мотивированное решение о нецелесообразности выполнения отдельных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принятии наказов избирателей к исполнению (мотивированное отклонение отдельных наказов) принимается большинством голосов от установленного числа депутатов и публикуется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реализации планов мероприятий по выполнению наказов избирателей Совет ежегодно при принятии решений о бюджете предусматривает необходимые расходы, утверждает план реализации наказов на очередной год, а также заслушивает отчет об исполнении на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представляет Совету отчет о ходе выполнения наказов избирателей. Выполнение наказов избирателей рассматривается на сессиях Совета при рассмотрении отчета о выполнении плана социально-экономического развития, отчетов о ходе исполнения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вет информирует население о ходе выполнения наказов избирателей в средствах массовой информации, определенных в соответствии с уставом города Бердска.</w:t>
      </w:r>
    </w:p>
    <w:p>
      <w:pPr>
        <w:pStyle w:val="ConsPlusNormal"/>
        <w:numPr>
          <w:ilvl w:val="0"/>
          <w:numId w:val="0"/>
        </w:numPr>
        <w:ind w:firstLine="540"/>
        <w:jc w:val="center"/>
        <w:outlineLvl w:val="2"/>
        <w:rPr/>
      </w:pPr>
      <w:r>
        <w:rPr>
          <w:rFonts w:cs="Times New Roman" w:ascii="Times New Roman" w:hAnsi="Times New Roman"/>
          <w:b/>
          <w:sz w:val="28"/>
          <w:szCs w:val="28"/>
        </w:rPr>
        <w:t>Статья 35. Порядок рассмотрения в Совете депутатов проектов муниципальных программ</w:t>
      </w:r>
    </w:p>
    <w:p>
      <w:pPr>
        <w:pStyle w:val="ConsPlusNormal"/>
        <w:ind w:firstLine="540"/>
        <w:jc w:val="both"/>
        <w:rPr/>
      </w:pPr>
      <w:r>
        <w:rPr>
          <w:rFonts w:cs="Times New Roman" w:ascii="Times New Roman" w:hAnsi="Times New Roman"/>
          <w:sz w:val="28"/>
          <w:szCs w:val="28"/>
        </w:rPr>
        <w:t>1. Проект муниципальной программы (далее - проект программы) вносится в Совет депутатов Главой города Берд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 программы считается внесенным в Совет депутатов со дня его регистрации в Совете депут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направляет проект программы в профильный комитет в соответствии с вопросами его 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фильный комитет Совета депутатов рассматривает проект программы, а также внесение в него изменений. При наличии в ходе согласования у профильного комитета замечаний к представленному проекту муниципальной программы они отражаются в листе согласования. Разработчик муниципальной программы обязан устранить замечание до внесения проекта программы на рассмотрение Главе города, о чем в листе согласования делается соответствующая запись, заверенная подписью согласующ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Глава 6. ПОДГОТОВКА К СЕССИИ</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6. Порядок внесения в Совет проектов реш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вета депутатов осуществляет руководство подготовкой сессии Совета депутатов и вопросов, вносимых на ее рассмотрение, контроль за своевременным внесением на рассмотрение вопросов, издает постановления о созыве сессии, заблаговременно сообщает депутатам вопросы, вносимые на ее рассмотрение, о времени и месте проведения се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повестки дня очередной сессии формируется председателем Совета депутатов на основе плана работы Совета депутатов, предложений комитетов и депутатов Совета депутатов, Главы города Бердска и рассматривается Мал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решений могут вноситься депутатами Совета депутатов, Главой города, иными органами местного самоуправления, органами территориального общественного самоуправления, инициативными группами граждан, прокурором города Берд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вносятся указанными лицами согласно Порядку внесения проектов, утвержденному решением Совета депутатов. Инициаторы внесения проектов имеют право отозвать внесенный проект решения с предоставлением соответствующего письма.</w:t>
      </w:r>
    </w:p>
    <w:p>
      <w:pPr>
        <w:pStyle w:val="ConsPlusNormal"/>
        <w:ind w:firstLine="540"/>
        <w:jc w:val="both"/>
        <w:rPr/>
      </w:pPr>
      <w:r>
        <w:rPr>
          <w:rFonts w:cs="Times New Roman" w:ascii="Times New Roman" w:hAnsi="Times New Roman"/>
          <w:sz w:val="28"/>
          <w:szCs w:val="28"/>
        </w:rPr>
        <w:t>5. Проект решения и материалы к нему, предусмотренные настоящей статьей, направляются субъектом правотворческой инициативы председателю Совета на бумажном носителе, а также представляются на электронном носителе.</w:t>
      </w:r>
    </w:p>
    <w:p>
      <w:pPr>
        <w:pStyle w:val="ConsPlusNormal"/>
        <w:ind w:firstLine="540"/>
        <w:jc w:val="both"/>
        <w:rPr/>
      </w:pPr>
      <w:r>
        <w:rPr>
          <w:rFonts w:cs="Times New Roman" w:ascii="Times New Roman" w:hAnsi="Times New Roman"/>
          <w:sz w:val="28"/>
          <w:szCs w:val="28"/>
        </w:rPr>
        <w:t xml:space="preserve">6. Проект решения вносится в Совет не позднее чем за месяц до дня заседания сессии Совета, на которой планируется рассмотрение проекта решения. Срок представления проектов решения к внеочередным сессиям - не позднее чем за 7 дней до сессии; если на очередную сессию вносится внеплановый вопрос - не позднее чем за 12 дней до сессии. Внеплановые вопросы к сессии готовятся инициаторами их внес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внесенный с нарушением установленного срока, подлежит рассмотрению на следующей сессии Совета, если иное решение не принято Советом председателей.</w:t>
      </w:r>
    </w:p>
    <w:p>
      <w:pPr>
        <w:pStyle w:val="ConsPlusNormal"/>
        <w:ind w:firstLine="540"/>
        <w:jc w:val="both"/>
        <w:rPr/>
      </w:pPr>
      <w:r>
        <w:rPr>
          <w:rFonts w:cs="Times New Roman" w:ascii="Times New Roman" w:hAnsi="Times New Roman"/>
          <w:sz w:val="28"/>
          <w:szCs w:val="28"/>
        </w:rPr>
        <w:t>7. Проект решения считается внесенным в Совет со дня его регистрации в Совете.</w:t>
      </w:r>
    </w:p>
    <w:p>
      <w:pPr>
        <w:pStyle w:val="ConsPlusNormal"/>
        <w:ind w:firstLine="540"/>
        <w:jc w:val="both"/>
        <w:rPr/>
      </w:pPr>
      <w:r>
        <w:rPr>
          <w:rFonts w:cs="Times New Roman" w:ascii="Times New Roman" w:hAnsi="Times New Roman"/>
          <w:sz w:val="28"/>
          <w:szCs w:val="28"/>
        </w:rPr>
        <w:t>8. Организационно-правовой отдел Совета, в случае выявления несоответствия действующих решений Совета федеральному или областному законодательству, вправе вносить председателю Совета предложения о необходимости внесения изменений в решения Совета или об отмене решений Совета, с приложением соответствующего проекта решения и комплекта документов, предусмотренных настоящей статьей. Проекты решений Совета о внесении изменений в действующие решения Совета или об отмене решений Совета, в случаях приведения их в соответствие с действующим законодательством, могут рассматриваться Советом вне годового плана работы Совета.</w:t>
      </w:r>
    </w:p>
    <w:p>
      <w:pPr>
        <w:pStyle w:val="ConsPlusNormal"/>
        <w:ind w:firstLine="540"/>
        <w:jc w:val="both"/>
        <w:rPr/>
      </w:pPr>
      <w:r>
        <w:rPr>
          <w:rFonts w:cs="Times New Roman" w:ascii="Times New Roman" w:hAnsi="Times New Roman"/>
          <w:sz w:val="28"/>
          <w:szCs w:val="28"/>
        </w:rPr>
        <w:t>9. Председатель Совета направляет подготовленный организационно-правовым отделом Совета проект решения и комплект документов к нему в комитет в соответствии с вопросами его ведения (далее - профильный комитет) для предварительного рассмотрения и внесения вопроса на рассмотрение сессии.</w:t>
      </w:r>
    </w:p>
    <w:p>
      <w:pPr>
        <w:pStyle w:val="ConsPlusNormal"/>
        <w:ind w:firstLine="540"/>
        <w:jc w:val="both"/>
        <w:rPr/>
      </w:pPr>
      <w:r>
        <w:rPr>
          <w:rFonts w:cs="Times New Roman" w:ascii="Times New Roman" w:hAnsi="Times New Roman"/>
          <w:sz w:val="28"/>
          <w:szCs w:val="28"/>
        </w:rPr>
        <w:t>10. К проекту нормативного правового решения, вносимому в Совет, должны прилаг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субъекта правотворческой инициативы с указанием фамилии, имени, отчества и должности о внесении соответствующего проекта в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 финансово-экономическое обоснование проекта решения (в случае внесения проекта решения, реализация которого может повлиять на изменения доходной либо расходной части бюджета города Бердска); перечень решений Совета, подлежащих отмене, приостановлению либо изменению в связи с принятием предлагаемого нормативного правов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ст согласования, в котором указываются визы разработчика; заместителя главы администрации, курирующего соответствующее структурное подразделение, либо руководителя органа местного самоуправления, либо руководителя органа, являющегося субъектом правотворческой инициативы; юриста (либо письменное заключение юриста); непосредственного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об оценке регулирующего воздействия проекта решения - в случае внесения проекта решения, устанавливающего новые или изменяющего ранее предусмотренные муниципальными нормативными правовыми актами города Бердска обязанности для субъектов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ст рассылки, в который включается перечень лиц для направления копий решений Совета депутатов после их подписания.</w:t>
      </w:r>
    </w:p>
    <w:p>
      <w:pPr>
        <w:pStyle w:val="ConsPlusNormal"/>
        <w:ind w:firstLine="540"/>
        <w:jc w:val="both"/>
        <w:rPr/>
      </w:pPr>
      <w:r>
        <w:rPr>
          <w:rFonts w:cs="Times New Roman" w:ascii="Times New Roman" w:hAnsi="Times New Roman"/>
          <w:sz w:val="28"/>
          <w:szCs w:val="28"/>
        </w:rPr>
        <w:t>11.  Непосредственно в текст проекта решения, вносимого в Совет, должны быть включены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сроке и порядке вступления в силу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мене или приостановлении действия ранее принятых решений или отдельных их положений (в случае такой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субъекте, на который возлагается контроль исполнения решения.</w:t>
      </w:r>
    </w:p>
    <w:p>
      <w:pPr>
        <w:pStyle w:val="ConsPlusNormal"/>
        <w:ind w:firstLine="540"/>
        <w:jc w:val="both"/>
        <w:rPr/>
      </w:pPr>
      <w:r>
        <w:rPr>
          <w:rFonts w:cs="Times New Roman" w:ascii="Times New Roman" w:hAnsi="Times New Roman"/>
          <w:sz w:val="28"/>
          <w:szCs w:val="28"/>
        </w:rPr>
        <w:t>12. К проекту ненормативного правового решения, вносимому в Совет,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овете. В случае необходимости к проекту ненормативного правового решения может прилагаться пояснительная записка с обоснованием необходимости принятия решения.</w:t>
      </w:r>
    </w:p>
    <w:p>
      <w:pPr>
        <w:pStyle w:val="ConsPlusNormal"/>
        <w:ind w:firstLine="540"/>
        <w:jc w:val="both"/>
        <w:rPr/>
      </w:pPr>
      <w:r>
        <w:rPr>
          <w:rFonts w:cs="Times New Roman" w:ascii="Times New Roman" w:hAnsi="Times New Roman"/>
          <w:sz w:val="28"/>
          <w:szCs w:val="28"/>
        </w:rPr>
        <w:t>13. Если внесенный проект решения не соответствует требованиям настоящей статьи, председатель Совета возвращает проект решения инициатору с указанием, каким требованиям он не соответствует. 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ConsPlusNormal"/>
        <w:ind w:firstLine="540"/>
        <w:jc w:val="both"/>
        <w:rPr/>
      </w:pPr>
      <w:r>
        <w:rPr>
          <w:rFonts w:cs="Times New Roman" w:ascii="Times New Roman" w:hAnsi="Times New Roman"/>
          <w:sz w:val="28"/>
          <w:szCs w:val="28"/>
        </w:rPr>
        <w:t>14. Подготовленные к очередной сессии проекты решений по представлению председателя Совета депутатов и председателей комитетов обсуждаются на Малом совете с участием Главы города и его заместителей. На нем обсуждается готовность вопросов, при необходимости - порядок и сроки их дополнительного изучения и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Проекты решений и правовых актов, а также иные документы для рассмотрения на сессии, в том числе повестка дня сессии, предоставляются депутатам заблаговременно. </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7. Рассмотрение проектов ре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оект решения, внесенный в Совет в соответствии с требованиями </w:t>
      </w:r>
      <w:hyperlink w:anchor="P827">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36 настоящего Регламента, регистрируется в аппарате Совета, визируется председателем Совета и направляется в профильный комитет в соответствии с вопросами его ведения для рассмотрения. При необходимости председатель Совета может направлять поступивший проект решения и материалы к нему в несколько комитетов, при этом определяется комитет, ответственный за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тет назначает дату проведения заседания по обсуждению проекта решения, определяет список приглаш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необходимая для работы над проектом решения, запрашивается у лица, ответственного за подготовку проекта. Сроки предоставления информации согласовываются с исполнителем. В случае непредставления информации в срок либо при предоставлении неполной информации комитет вправе перенести рассмотрение вопроса на другое заседание.</w:t>
      </w:r>
    </w:p>
    <w:p>
      <w:pPr>
        <w:pStyle w:val="ConsPlusNormal"/>
        <w:ind w:firstLine="540"/>
        <w:jc w:val="both"/>
        <w:rPr/>
      </w:pPr>
      <w:r>
        <w:rPr>
          <w:rFonts w:cs="Times New Roman" w:ascii="Times New Roman" w:hAnsi="Times New Roman"/>
          <w:sz w:val="28"/>
          <w:szCs w:val="28"/>
        </w:rPr>
        <w:t>4. Комитет по итогам рассмотрения проекта принимает решение о внесении вопроса на сессию либо в случае несогласия рекомендует инициатору внесения проекта снять вопрос с рассмотрения на сессии.</w:t>
      </w:r>
    </w:p>
    <w:p>
      <w:pPr>
        <w:pStyle w:val="ConsPlusNormal"/>
        <w:ind w:firstLine="540"/>
        <w:jc w:val="both"/>
        <w:rPr/>
      </w:pPr>
      <w:r>
        <w:rPr>
          <w:rFonts w:cs="Times New Roman" w:ascii="Times New Roman" w:hAnsi="Times New Roman"/>
          <w:sz w:val="28"/>
          <w:szCs w:val="28"/>
        </w:rPr>
        <w:t>5. При рассмотрении проекта решения комитет может вносить поправки или дополнения только при согласовании с разработчиком проекта. В случае несогласия разработчика комитет имеет право подготовить свои поправки для рассмотрения на заседании сессии.</w:t>
      </w:r>
    </w:p>
    <w:p>
      <w:pPr>
        <w:pStyle w:val="ConsPlusNormal"/>
        <w:ind w:firstLine="540"/>
        <w:jc w:val="both"/>
        <w:rPr/>
      </w:pPr>
      <w:r>
        <w:rPr>
          <w:rFonts w:cs="Times New Roman" w:ascii="Times New Roman" w:hAnsi="Times New Roman"/>
          <w:sz w:val="28"/>
          <w:szCs w:val="28"/>
        </w:rPr>
        <w:t xml:space="preserve">6.  Для доработки проекта решения профильный комитет может предложить председателю Совета создать рабочую группу в порядке, предусмотренном </w:t>
      </w:r>
      <w:hyperlink w:anchor="P31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настоящего Регламента. Доработанный рабочей группой проект решения направляется в профильный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решению профильного комитета проект решения может быть направлен в структурные подразделения администрации города Бердска, иные органы местного самоуправления города Бердска, в прокуратуру города Бердска для подготовки отзывов, предложений,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 основании решений комитетов о внесении вопросов на рассмотрение сессии председатель Совета формирует проект повестки дня очередной сессии. Без обсуждения в профильном комитете сессия проект решения не рассматривает, кроме случаев, когда проект был направлен в профильный комитет с соблюдением Регламент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8. Порядок работы с протестами и представлениями, требованиями прокурора об изменении нормативного правового ак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тест прокурора (далее по тексту - протест), представление прокурора, за исключением представлений по вопросам организационного и иного обеспечения деятельности Совета (далее по тексту - представление), требование прокурора об изменении нормативного правового акта (далее по тексту - требование) регистрируется в установленном порядке и направляется председателю Совета депутатов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его заместитель) направляет его в комитет по законности, правопорядку, этике и развитию местного самоуправления (далее комитет по законности) для заключения о соответствии нормативного правового акта, на который поступил протест, действующему законодательств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его заместитель) направляет протест, требование или представление в комитет Совета депутатов, профильный по предмету регулирования рассматриваемого вопроса. В целях представления информации, предложений и замечаний копия поступившего в Совет протеста, представления, требования направляется Главе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фильный комитет Совета самостоятельно определяет порядок работы над протестом, представлением, требованием. О дне заседания комитета, а также о дате проведения заседания сессии, на которых планируется рассмотреть протест, представление, требование, сообщается прокур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Если по результатам рассмотрения протеста, требования на заседании профильного комитета принято решение рекомендовать Совету удовлетворить протест, учесть требование, то разработчиком готовится проект решения Совета о внесении изменений в решение Совета, на которое принесен протест, внесено требование, или об отмене соответствующего решения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представления на заседании профильного комитета Совету должны быть рекомендованы конкретные меры по устранению допущенных нарушений закона, их причин и условий, им способств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ест, представление, требование подлежат рассмотрению на ближайшей сессии. Совет вправе полностью или частично удовлетворить протест и (или) учесть требование либо отклонить их. Данные решения принимаются большинством голосов от числа присутствующих депутатов. О принятых решениях Совета по результатам рассмотрения протеста, представления, требования, а также о результатах принятых мер по представлению сообщается прокурору в письменной форме.</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39. Порядок и сроки проведения антикоррупционной экспертиз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Антикоррупционная экспертиза проектов решений Совета депутатов, внесенных для рассмотрения в Совет депутатов, и поправок к ним осуществляется организационно-правовым отделом Совета депутатов города Бердска в рамках подготовки заключений на указанные проекты в соответствии с федеральными законами и </w:t>
      </w:r>
      <w:hyperlink r:id="rId29">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утвержд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действующих решений Совета депутатов проводится организационно-правовым отделом Совета депутатов города Бердска по инициативе председателя Совета депутатов в соответствии с его пору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иваются коррупциогенные факторы отдельно и в их совок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ся варианты устранения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и проведения антикоррупционной экспертизы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ующих решений Совета депутатов - 10 рабочих дней со дня получения организационно-правовым отделом Совета депутатов города Бердска соответствующего поручения председател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ов решений Совета депутатов - в течение 5 рабочих дней после поступления проекта реш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антикоррупционной экспертизы составляется заключение,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оведения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Совета депутатов, проекта решения Совета депутатов, поправки к нему (вид документа, дата, регистрационный номер, наименование), в отношении которого проводится антикоррупцио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ные положения нормативного правового акта, способствующие созданию условий для проявл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выявленных коррупциогенных факторов либо информация об отсутствии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устранению коррупциогенных факторов, в качестве которых могут быть предложены конкретные формулировки отдельных правов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лючение по результатам проверки передается председателю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бнаружении положений, способствующих созданию условий для проявления коррупции, а также коррупциогенных факторов в решениях Совета депутатов, вступивших в законную силу, материалы экспертизы направляются в орган местного самоуправления, ответственный за реализацию решения, для подготовки проекта решения о внесении изменений в нормативный правовой акт и исключения положений, способствующих созданию условий для проявл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ы решений Совета депутатов, содержащие коррупциогенные факторы, подлежат отклонению и направлению на доработку инициатору внесен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отанные проекты решений Совета депутатов подлежат повторной антикоррупционной эксперти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ая антикоррупционная экспертиза проектов решений Совета депутатов проводится в том же порядке, что и первая экспертиз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0" w:name="P858"/>
      <w:bookmarkStart w:id="11" w:name="P858"/>
      <w:bookmarkEnd w:id="11"/>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Глава 7. СЕССИ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0. Первая сессия Совета депутатов нового созы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оответствии с </w:t>
      </w:r>
      <w:hyperlink r:id="rId3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первая сессия Совета депутатов нового созыва проводится не позднее 30 дней со дня избрания Совета депутатов в правомочном составе. Первую сессию вновь избранного Совета созывает председатель Совета предыдуще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Состав рабочей группы утверждается распоряжением председателя Совета предыдущего созыва. В состав рабочей группы может войти любой вновь избранный депутат. Обязанности по организации совещания вновь избранных депутатов возлагаются на председателя Совета предыдуще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ов решений Совета и иных документов, связанных с началом работы Совета нового созыва. 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ConsPlusNormal"/>
        <w:ind w:firstLine="540"/>
        <w:jc w:val="both"/>
        <w:rPr/>
      </w:pPr>
      <w:r>
        <w:rPr>
          <w:rFonts w:cs="Times New Roman" w:ascii="Times New Roman" w:hAnsi="Times New Roman"/>
          <w:sz w:val="28"/>
          <w:szCs w:val="28"/>
        </w:rPr>
        <w:t xml:space="preserve">4. В соответствии с </w:t>
      </w:r>
      <w:hyperlink r:id="rId3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первое заседание Совета депутатов нового созыва открывает и ведет председатель Совета депутатов предыдущего созыва до момента избрания председателя Совета депутатов нового созыва.</w:t>
      </w:r>
    </w:p>
    <w:p>
      <w:pPr>
        <w:pStyle w:val="ConsPlusNormal"/>
        <w:ind w:firstLine="540"/>
        <w:jc w:val="both"/>
        <w:rPr/>
      </w:pPr>
      <w:r>
        <w:rPr>
          <w:rFonts w:cs="Times New Roman" w:ascii="Times New Roman" w:hAnsi="Times New Roman"/>
          <w:sz w:val="28"/>
          <w:szCs w:val="28"/>
        </w:rPr>
        <w:t>5. На первой сессии депут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слушивают информацию об избрании депута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бирают секретар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ирают группу по контролю за электронной сис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бирают счетную комиссию для выборов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одят выборы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яют структуру Совета депутатов, количество и наименования комитетов,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бирают депутатов в состав комитетов и иных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збирают председателей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ают иные вопросы, необходимые для начала работы Совета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1. Порядок созыва се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чередная сессия созывается председателем Совета депутатов в соответствии с планом работы Совета депутатов не реже одного раза в три меся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о созыве очередной сессии публикуется не позднее чем за пять дней до ее открытия в средствах массовой информации, определенных в соответствии с уставом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очередная сессия Совета депутатов созывается председателем Совета депутатов по предложению не менее 1/3 от установленного числа депутатов, по собственной инициативе или по предложению Главы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очередные сессии созываются в течение 14 дней с момента поступления на имя председателя Совета депутатов соответствующего предложения. Постановление о созыве внеочередной сессии публикуется не позднее дня, предшествующего дню созыва указанной сессии, в средствах массовой информации, определенных в соответствии с уставом города Бердс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2. Гласность в работе се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Сессии проводятся гласно и носят открытый характер. Совет вправе принять решение о проведении закрытого заседания сессии в порядке, предусмотренном </w:t>
      </w:r>
      <w:hyperlink w:anchor="P570">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сональный состав приглашенных формируется председателем Совета с учетом предложений комит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боте открытых заседаний сессии могут принимать участие депутаты Законодательного Собрания Новосибирской области, Глава города Бердска, должностные лица администрации города Бердска, представители органов прокуратуры, председатель контрольно-счетной палаты города Бердска, работники аппарата Совета, представители средств массовой информации, организаций, политических партий, общественных объединений, трудовых коллективов. Граждане имеют право присутствовать на открытых заседаниях сессии в качестве слушателей.</w:t>
      </w:r>
    </w:p>
    <w:p>
      <w:pPr>
        <w:pStyle w:val="ConsPlusNormal"/>
        <w:ind w:firstLine="540"/>
        <w:jc w:val="both"/>
        <w:rPr/>
      </w:pPr>
      <w:r>
        <w:rPr>
          <w:rFonts w:cs="Times New Roman" w:ascii="Times New Roman" w:hAnsi="Times New Roman"/>
          <w:sz w:val="28"/>
          <w:szCs w:val="28"/>
        </w:rPr>
        <w:t>4. Граждане, представители организаций и присутствующие на сессии в качестве слушателей,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3. Закрытое заседание се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ложение о проведении закрытого заседания сессии может быть внесено председателем Совета, Главой города Бердска, комитетом, депутатским объединением или депута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закрытого заседания сессии принимается большинством голосов от числа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закрытом заседании сессии имеют право присутствовать Глава города Бердска, представители органов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лица, не являющиеся депутатами Совета, могут присутствовать на закрытом заседании сессии по приглашению Совета, если за это проголосовало большинство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содержании закрытых заседаний сессии не подлежат раз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4. Порядок регистрации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д началом работы сессии, а также после каждого перерыва в заседании сессии проводится регистрация присутствующих депутатов. Регистрация депутатов осуществляется с организационно-правовым отдело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регистрации депутатов сообщаются председателю Совета и оглашаются им перед началом заседания сессии, а также по окончании перерыва в заседании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редложению депутата в ходе заседания сессии председательствующий дает распоряжение о проведении перерегистрац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5. Правомочность заседания се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ссия правомочна, если на заседании присутствует не менее двух третей от установленного числ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Число депутатов, присутствующих на сессии, определяется по результатам регистрации депутатов, проводимой в порядке, установленном </w:t>
      </w:r>
      <w:hyperlink w:anchor="P59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на сессии присутствует менее двух третей от установленного числа депутатов, то по распоряжению председателя Совета сессия переносится на друг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данной сессии сообщается каждому депутату дополн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6. Протокол се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 время заседания сессии ведутся протокол и аудио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едение протокола и аудиозаписи осуществляется организационно-правовым отдело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окол сесси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исок присутствующих и список отсутствующих депутатов с указанием причины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рассмотрения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бое мнение депутата или группы депутатов (если такое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явления депутата или группы депутатов (если такие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ые на сессии решения по вопросам организации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протоколу сессии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ые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исьменные предложения и замечания депутатов, переданные председательств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ксты выступлений депутатов, которые не успели выступить ввиду прекращения п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токол оформляется в течение 14 рабочих дней после окончания работы сессии, подписывается секретарем сессии и председателем Совет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7. Права и обязанности председательствующего на се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обеспечивает порядок в зале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сессии должен передать ведение заседания сессии при рассмотрении вопроса об освобождении от обязанностей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аться за справками к депутатам, должностным лицам администрации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станавливать выступления, не относящиеся к обсуждаемому вопросу и не предусмотренные повесткой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ывать депутатов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рывать заседание в случае возникновения в зале чрезвычайных обстоятельств, а также грубого нарушения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ствую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держиваться вопросов повестки дн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соблюдение прав депутатов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порядок в зал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авить на голосование все поступившие от депутатов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глашать результат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контроль за соблюдением времени выступлений и за соблюдением темы рассматривае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оставлять слово депутатам по мотивам голосования, по порядку веде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являть уважительное отношение к участникам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нимать во внимание сообщения секретаря сессии, организационно-правового отдела Совета, группы по контролю за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8. Секретарь се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время проведения сессий Совет избирает из числа депутатов секретар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кандидатуре секретаря сессии вносит председательств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и секретар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едет протокол сессии и подписывает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ходом и правильностью результат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истрирует вопросы, обращения, заявления граждан и организаций, поступившие в адрес Совета во время сессии, и представляет их председательств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предложения и другие материалы депутатов, поступившие во время сессии, и информирует о них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49. Утверждение повестки дня се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начале заседания сессии Совет обсуждает и принимает повестку дня сессии (далее по тексту - повестк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ConsPlusNormal"/>
        <w:ind w:firstLine="540"/>
        <w:jc w:val="both"/>
        <w:rPr/>
      </w:pPr>
      <w:r>
        <w:rPr>
          <w:rFonts w:cs="Times New Roman" w:ascii="Times New Roman" w:hAnsi="Times New Roman"/>
          <w:sz w:val="28"/>
          <w:szCs w:val="28"/>
        </w:rPr>
        <w:t xml:space="preserve">Дополнительный вопрос может быть включен в повестку дня сессии только при условии выполнения требований </w:t>
      </w:r>
      <w:hyperlink w:anchor="P808">
        <w:r>
          <w:rPr>
            <w:rStyle w:val="InternetLink"/>
            <w:rFonts w:cs="Times New Roman" w:ascii="Times New Roman" w:hAnsi="Times New Roman"/>
            <w:sz w:val="28"/>
            <w:szCs w:val="28"/>
          </w:rPr>
          <w:t xml:space="preserve">статей </w:t>
        </w:r>
      </w:hyperlink>
      <w:r>
        <w:rPr>
          <w:rFonts w:cs="Times New Roman" w:ascii="Times New Roman" w:hAnsi="Times New Roman"/>
          <w:sz w:val="28"/>
          <w:szCs w:val="28"/>
        </w:rPr>
        <w:t>36, 37 настоящего Регламента. 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утверждения повестки дня Совет обсуждает вопросы по порядку, установленному повесткой дня. Изменение последовательности рассмотрения вопросов повестки дня осуществляется по решению Совета.</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651"/>
      <w:bookmarkStart w:id="13" w:name="P651"/>
      <w:bookmarkEnd w:id="13"/>
    </w:p>
    <w:p>
      <w:pPr>
        <w:pStyle w:val="ConsPlusNormal"/>
        <w:numPr>
          <w:ilvl w:val="0"/>
          <w:numId w:val="0"/>
        </w:numPr>
        <w:ind w:firstLine="540"/>
        <w:jc w:val="center"/>
        <w:outlineLvl w:val="2"/>
        <w:rPr/>
      </w:pPr>
      <w:r>
        <w:rPr>
          <w:rFonts w:cs="Times New Roman" w:ascii="Times New Roman" w:hAnsi="Times New Roman"/>
          <w:b/>
          <w:sz w:val="28"/>
          <w:szCs w:val="28"/>
        </w:rPr>
        <w:t>Статья 50. Порядок ведения се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ссия состоит из двух заседаний, если Советом не принято и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утреннего заседания сессии исполняется Государственный гим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еннее заседание очередной сессии проводится с 9.00 до 13.00, дневное - с 14.00 до 17.00 часов.  Начало заседания внеочередной сессии устанавливается постановлением председателя Совета. Время заседаний может быть изменено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каждые 1,5 - 2 часа работы, а также по мере необходимости, председательствующим объявляются перерывы на 10 -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депутатского объединения имеет право запросить незапланированный перерыв для проведения консультаций по каждому вопросу сессии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Совета, то каждому докладчику предоставляется до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ключительного слова каждому докладчику предоставляется до 3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города Бердска имеет право внеочередного выступления по всем обсужд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тупающим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выступлений в прениях (1 раз по каждому вопросу повестки дня) - до пяти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повторного выступления в прениях - до трех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выступления депутата с обоснованием принятия или отклонения поправки к проекту решения Совета - до трех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выступлений в прениях по поправкам - до двух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выступлений по процедурным вопросам - до двух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просьбе выступающего время выступления может быть увеличено с согласия большинства присутствующих на заседании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рассмотрения вопроса повестки дня, как правило, не должна превышать 30 минут. С согласия большинства присутствующих на заседании сессии депутатов председательствующий может увеличить общую продолжительность времени рассмотрения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ле рассмотрения всех вопросов повестки дня председательствующий объявляет о закрытии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51. Порядок обсуждения и принятия решений на сессии Совета депутатов</w:t>
      </w:r>
    </w:p>
    <w:p>
      <w:pPr>
        <w:pStyle w:val="ConsPlusNormal"/>
        <w:tabs>
          <w:tab w:val="clear" w:pos="708"/>
          <w:tab w:val="left" w:pos="151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сле доклада и прений проект решения может быть поставлен на голосование в целом с согласия всех присутствующих на заседании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наличия поправок проект решения ставится на голосование для принятия за осно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оект считается принятым за основу, если за него проголосовало более половины от числа депутатов, присутствующих на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опрос, по которому проект решения не принят за основу, может быть снят с рассмотрения, либо сессия принимает иное решение процедур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осле принятия проекта решения за основу Совет депутатов обсуждает поправки к проекту. Обсуждение и голосование поправок может проводиться как в целом, так и по разделам, абзацам и пунктам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голосование ставятся все внесенные депутатами поправки к проекту, за исключением тех, которые снимаются по инициативе их ав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правки не рассмотрены профильным комитетом, председательствующий с согласия депутатов может объявить перерыв для работы профильного комитета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и к проекту решения ставятся на голосование в порядк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авка считается принятой, если за нее проголосовало более половины от числа депутатов, присутствующих на заседании. Если проект решения является нормативно-правовым актом, то поправка к данному проекту принимается большинством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 обсуждения и голосования по поправкам проект решения ставится на голосование для принятия в целом с учетом принятых поправок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считается принятым в целом, если за него проголосовало требуемое законодательством или настоящим Регламентом большинство депутатов. Повторное голосование по проекту решения, принятого в целом, допускается только при наличии нарушений Регламента или процедуры голосования и отменяется большинством голосов от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проект решения не принят в целом, то проект решения считается отклоненным и возвращается субъекту правотворческой инициативы, внесшему проект, для доработки с учетом замечаний, высказанных на сессии, если иное решение не принято се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являющееся нормативным правовым актом, направляется председателем Совета депутатов в течение 10 дней Главе города для подписания и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Аппарат Совета депутатов готовит принятые решения в течение 5 дней с момента принятия решения для направления на подписание Главе гор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2. Информационный час админ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может отводить время на сессии для заслушивания и обсуждения информации администрации города Бердска по наиболее значимым вопросам обеспечения жизни и деятельности города. В повестке дня он указывается как "Информационный ча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исьменные предложения комитетов о заслушивании вопроса в рамках информационного часа администрации вносятся в Совет депутатов не позднее чем за 7 дней до дня проведения сессии и направляются председателем Совета депутатов соответствующи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теты Совета депутатов на своих заседаниях могут принять решение о заслушивании вопроса, внесенного на рассмотрение Совета депутатов, в рамках информационного час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ным лицам администрации для сообщения по вопросу предоставляется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ам после ответа должностного лица предоставляется возможность задать ему уточня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у, председателю комитета - инициатору вопроса предоставляется возможность выступить в течение пяти минут с заключительным сло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й час администрации в рамках внеочередной сессии Совета не проводи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3. Порядок избрания Главы города Берд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города Бердск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города избирается на сесси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не позднее 8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города и принимает решение об избрании Главы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сессии Совета депутатов кандидаты для избрания на должность Главы города представляются председателем конкурсной комиссии по отбору кандидатур на должность Главы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вправе задавать кандидатам на должность Главы города вопросы.</w:t>
      </w:r>
    </w:p>
    <w:p>
      <w:pPr>
        <w:pStyle w:val="ConsPlusNormal"/>
        <w:ind w:firstLine="540"/>
        <w:jc w:val="both"/>
        <w:rPr/>
      </w:pPr>
      <w:r>
        <w:rPr>
          <w:rFonts w:cs="Times New Roman" w:ascii="Times New Roman" w:hAnsi="Times New Roman"/>
          <w:sz w:val="28"/>
          <w:szCs w:val="28"/>
        </w:rPr>
        <w:t xml:space="preserve">6. Решение об избрании Главы города принимается тайным голосованием в порядке, установленном </w:t>
      </w:r>
      <w:hyperlink w:anchor="P97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бранным считается кандидат, набравший в результате голосования большинство голосов от установленного числа депутатов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бюллетень было включено более двух кандидатов и ни один из них не набрал большинство голосов от установленного числа депутатов, назначается повторное голосование по двум кандидатам, получившим наибольшее число голосов.</w:t>
      </w:r>
    </w:p>
    <w:p>
      <w:pPr>
        <w:pStyle w:val="ConsPlusNormal"/>
        <w:ind w:firstLine="540"/>
        <w:jc w:val="both"/>
        <w:rPr>
          <w:rFonts w:ascii="Times New Roman" w:hAnsi="Times New Roman" w:cs="Times New Roman"/>
          <w:sz w:val="28"/>
          <w:szCs w:val="28"/>
        </w:rPr>
      </w:pPr>
      <w:bookmarkStart w:id="14" w:name="P748"/>
      <w:bookmarkEnd w:id="14"/>
      <w:r>
        <w:rPr>
          <w:rFonts w:cs="Times New Roman" w:ascii="Times New Roman" w:hAnsi="Times New Roman"/>
          <w:sz w:val="28"/>
          <w:szCs w:val="28"/>
        </w:rPr>
        <w:t>8. Кандидат, избранный Главой города, обязан в пятидневный срок с момента принятия Советом решения представить в Совет депутатов копию приказа (иного документа) об освобождении его от обязанностей, несовместимых со статусом Главы город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день представления избранным Главой город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Если кандидат, избранный Главой города, не выполнит требования, предусмотренного </w:t>
      </w:r>
      <w:hyperlink w:anchor="P748">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й статьи, Совет депутатов не позднее 8 рабочих дней созывает внеочередную сессию Совета, на которой отменяет свое решение об избрании кандидата Главой города и объявляет новый конкурс.</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54. Меры воздействия за нарушение поряд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арушении депутатом порядка на заседании Совета, к депутату могут применять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ыв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вторный призыв к порядку с занесением в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шение права слова до окончани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ыв к порядку, в том числе с занесением в протокол, осуществляется председательствующим на заседании, лишение права слова до окончания заседания - по решени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о лишении права слова до окончания заседания принимается большинством голосов от числа присутствующих депутатов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путат призывается к порядку, если 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ступает без разрешения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пускает в своей речи оскорбительные вы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ый призыв к порядку в отношении одного и того же депутата осуществляется с занесением в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шение права слова до окончания заседания осуществляется в случае, если депу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сле призвания к порядку с занесением в протокол не выполняет требования председательств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корбил Совет, председательствующего, депутатов, участников заседания или и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ле двух замечаний по нарушению председательствующим требований настоящего Регламента Совет депутатов вправе большинством голосов от числа депутатов, присутствующих на заседании, назначить другого председательствующего до окончания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икто не имеет права комментировать выступление депутата на сессии Совета депутатов и давать ему оценки по ходу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Глава 8. РЕШЕНИ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32">
        <w:r>
          <w:rPr>
            <w:rStyle w:val="InternetLink"/>
            <w:rFonts w:cs="Times New Roman" w:ascii="Times New Roman" w:hAnsi="Times New Roman"/>
            <w:b/>
            <w:sz w:val="28"/>
            <w:szCs w:val="28"/>
          </w:rPr>
          <w:t>5</w:t>
        </w:r>
      </w:hyperlink>
      <w:r>
        <w:rPr>
          <w:rFonts w:cs="Times New Roman" w:ascii="Times New Roman" w:hAnsi="Times New Roman"/>
          <w:b/>
          <w:sz w:val="28"/>
          <w:szCs w:val="28"/>
        </w:rPr>
        <w:t>5. Классификация решений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Совет принимает решения по вопросам, отнесенным к его полномочиям федеральными законами, законами Новосибирской области и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далее по тексту - решения) принимаются в порядке, установленно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принимаемые Советом,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ые правовые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нормативные правовые решения Совета, в том числе решения индивиду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по вопросам организации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34">
        <w:r>
          <w:rPr>
            <w:rStyle w:val="InternetLink"/>
            <w:rFonts w:cs="Times New Roman" w:ascii="Times New Roman" w:hAnsi="Times New Roman"/>
            <w:b/>
            <w:sz w:val="28"/>
            <w:szCs w:val="28"/>
          </w:rPr>
          <w:t>5</w:t>
        </w:r>
      </w:hyperlink>
      <w:r>
        <w:rPr>
          <w:rFonts w:cs="Times New Roman" w:ascii="Times New Roman" w:hAnsi="Times New Roman"/>
          <w:b/>
          <w:sz w:val="28"/>
          <w:szCs w:val="28"/>
        </w:rPr>
        <w:t>6. Нормативные правовые решения Сов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ативными правовыми решениями являются решения, направленные на установление, изменение либо отмену правовых отношений,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являются нормативными правовыми актами акты индивидуального применения, а также акты, рассчитанные на однократное применение или обращенные к конкретным лицам,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равовом акте, наряду с индивидуальными предписаниями, имеется хотя бы одна правовая норма, такой акт рассматривается в качестве нормативного правового акта.</w:t>
      </w:r>
    </w:p>
    <w:p>
      <w:pPr>
        <w:pStyle w:val="ConsPlusNormal"/>
        <w:ind w:firstLine="540"/>
        <w:jc w:val="both"/>
        <w:rPr/>
      </w:pPr>
      <w:r>
        <w:rPr>
          <w:rFonts w:cs="Times New Roman" w:ascii="Times New Roman" w:hAnsi="Times New Roman"/>
          <w:sz w:val="28"/>
          <w:szCs w:val="28"/>
        </w:rPr>
        <w:t xml:space="preserve">2. Нормативные правовые решения принимаются большинством голосов от установленного числа депутатов, если иное не установлено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нормативных правовых решений проходит антикоррупционную экспертизу в соответствии с порядком, определенным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36">
        <w:r>
          <w:rPr>
            <w:rStyle w:val="InternetLink"/>
            <w:rFonts w:cs="Times New Roman" w:ascii="Times New Roman" w:hAnsi="Times New Roman"/>
            <w:b/>
            <w:sz w:val="28"/>
            <w:szCs w:val="28"/>
          </w:rPr>
          <w:t>5</w:t>
        </w:r>
      </w:hyperlink>
      <w:r>
        <w:rPr>
          <w:rFonts w:cs="Times New Roman" w:ascii="Times New Roman" w:hAnsi="Times New Roman"/>
          <w:b/>
          <w:sz w:val="28"/>
          <w:szCs w:val="28"/>
        </w:rPr>
        <w:t>7. Ненормативные правовые реш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нормативными правовыми решениями являютс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нятии обращений к различным организациям, органам или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обращения депутата или группы депутатов депутатским запр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рисвоении почетных з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создании, реорганизации или упразднении комитетов, рабочих групп (комиссий) Совета или иных орга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назначении (проведении) публичных слушаний, опроса, собрания или конференци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 удовлетворении или отклонении протеста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 рассмотрении требования или представления прокур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решения, носящие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нормативные правовые решения принимаются большинством голосов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37">
        <w:r>
          <w:rPr>
            <w:rStyle w:val="InternetLink"/>
            <w:rFonts w:cs="Times New Roman" w:ascii="Times New Roman" w:hAnsi="Times New Roman"/>
            <w:b/>
            <w:sz w:val="28"/>
            <w:szCs w:val="28"/>
          </w:rPr>
          <w:t>5</w:t>
        </w:r>
      </w:hyperlink>
      <w:r>
        <w:rPr>
          <w:rFonts w:cs="Times New Roman" w:ascii="Times New Roman" w:hAnsi="Times New Roman"/>
          <w:b/>
          <w:sz w:val="28"/>
          <w:szCs w:val="28"/>
        </w:rPr>
        <w:t>8. Решения по вопросам организации деятельности Сов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по организации деятельности Совета относятся следу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изменении формы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одлении времени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увеличении времени для вы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 отмене результат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 изменении последовательности рассмотрения вопросов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рекращении п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перерыве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 предоставлении слова приглаш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 проведении закрыт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проведении перерегистрац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 избрании секретаря сессии, счетной комиссии для проведени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 удалении из зала заседаний;</w:t>
      </w:r>
    </w:p>
    <w:p>
      <w:pPr>
        <w:pStyle w:val="ConsPlusNormal"/>
        <w:ind w:firstLine="540"/>
        <w:jc w:val="both"/>
        <w:rPr/>
      </w:pPr>
      <w:r>
        <w:rPr>
          <w:rFonts w:cs="Times New Roman" w:ascii="Times New Roman" w:hAnsi="Times New Roman"/>
          <w:sz w:val="28"/>
          <w:szCs w:val="28"/>
        </w:rPr>
        <w:t>13)  иные вопросы процедурного характера.</w:t>
      </w:r>
    </w:p>
    <w:p>
      <w:pPr>
        <w:pStyle w:val="ConsPlusNormal"/>
        <w:ind w:firstLine="540"/>
        <w:jc w:val="both"/>
        <w:rPr/>
      </w:pPr>
      <w:r>
        <w:rPr>
          <w:rFonts w:cs="Times New Roman" w:ascii="Times New Roman" w:hAnsi="Times New Roman"/>
          <w:sz w:val="28"/>
          <w:szCs w:val="28"/>
        </w:rPr>
        <w:t xml:space="preserve">2. Решения по вопросам организации деятельности Совета принимаются большинством голосов от числа депутатов, присутствующих на сессии, если иное не установлено </w:t>
      </w:r>
      <w:hyperlink r:id="rId3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рдска или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по вопросам организации деятельности Совета отражаются в протоколе сессии и не оформляются самостоятельным доку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9. Порядок повторного рассмотрения нормативных правовых решений Совета, отклоненных Главой города Бердск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город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 не менее двух третей от установленной численности депутатов Совета депутатов, - он подлежит подписанию Главой города в течение семи дней и опубликованию в средствах массовой информации, определенных в соответствии с уставом города Берд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ое правовое решение Совета, отклоненное Главой города Бердска (далее по тексту - отклоненное решение), вместе с мотивированным обоснованием отклонения либо предложениями Главы города о внесении изменений и дополнений в решение Совета направляется председателем Совета в профильный комитет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ильный комитет рассматривает отклоненное решение на своем заседании с обязательным приглашением Главы города или первого заместителя (заместителя) Главы города, и включает вопрос в повестку ближайшей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своем заседании профильный комитет может рекомендовать Совету одобрить отклоненное решение в ранее принятой редакции либо внести на рассмотрение Совета отклоненное решение с поправками, подготовленными на основании предложений Главы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 принятия решения профильным комитетом предложенный вариант решения выносится на рассмотрение Мал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овторном рассмотрении отклоненного решения Совета на сессии с докладом выступает Глава города Бердска или его представитель, с содокладом - представитель профильного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 обсуждения на голосование ставится вопрос об одобрении отклоненного решения Совета в ранее принятой редакции либо одобрении отклоненного решения Совета с попра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Совета считается принятым, если за него проголосовало не менее двух третей от установленного числ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Статья 60. Контроль исполнения решений Сов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каждом решении Совета указывается комитет или должностное лицо Совета, на которых возлагается контроль исполнения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ями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явление степени эффективности реализац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явление причин, затрудняющих исполнен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транение препятствий в исполнен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осуществляет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а информации об исполнении решения у структурных подразделений администрации города Бердска, ины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ивания отчетов об исполнении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исполнен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контроль исполнения решений осуществляет председатель Сове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Глава 9. ПОРЯДОК ПРОВЕДЕНИЯ ГОЛОС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39">
        <w:r>
          <w:rPr>
            <w:rStyle w:val="InternetLink"/>
            <w:rFonts w:cs="Times New Roman" w:ascii="Times New Roman" w:hAnsi="Times New Roman"/>
            <w:b/>
            <w:sz w:val="28"/>
            <w:szCs w:val="28"/>
          </w:rPr>
          <w:t>6</w:t>
        </w:r>
      </w:hyperlink>
      <w:r>
        <w:rPr>
          <w:rFonts w:cs="Times New Roman" w:ascii="Times New Roman" w:hAnsi="Times New Roman"/>
          <w:b/>
          <w:sz w:val="28"/>
          <w:szCs w:val="28"/>
        </w:rPr>
        <w:t>1. Формы голос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а принимаются на сессиях голосованием. Каждый депутат Совета голосует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лосование может быть открытым или тайным. Открытое голосование может быть количественным или рейтинговым, а также поим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40">
        <w:r>
          <w:rPr>
            <w:rStyle w:val="InternetLink"/>
            <w:rFonts w:cs="Times New Roman" w:ascii="Times New Roman" w:hAnsi="Times New Roman"/>
            <w:b/>
            <w:sz w:val="28"/>
            <w:szCs w:val="28"/>
          </w:rPr>
          <w:t>6</w:t>
        </w:r>
      </w:hyperlink>
      <w:r>
        <w:rPr>
          <w:rFonts w:cs="Times New Roman" w:ascii="Times New Roman" w:hAnsi="Times New Roman"/>
          <w:b/>
          <w:sz w:val="28"/>
          <w:szCs w:val="28"/>
        </w:rPr>
        <w:t>2. Порядок проведения открытого голос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тое голосование на заседании сессии осуществляется с использованием электронной системы за исключением случаев, когда Советом депутатов принято решение о проведении голосования без использования электр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председательствующий объявляет результат голосования - принято или не приня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открытого голосования заносятся в протокол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41">
        <w:r>
          <w:rPr>
            <w:rStyle w:val="InternetLink"/>
            <w:rFonts w:cs="Times New Roman" w:ascii="Times New Roman" w:hAnsi="Times New Roman"/>
            <w:b/>
            <w:sz w:val="28"/>
            <w:szCs w:val="28"/>
          </w:rPr>
          <w:t>6</w:t>
        </w:r>
      </w:hyperlink>
      <w:r>
        <w:rPr>
          <w:rFonts w:cs="Times New Roman" w:ascii="Times New Roman" w:hAnsi="Times New Roman"/>
          <w:b/>
          <w:sz w:val="28"/>
          <w:szCs w:val="28"/>
        </w:rPr>
        <w:t>3. Открытое поименное голос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тое поименное голосование проводится по решению Совета. Вопрос о проведении открытого поименного голосования ставится на голосование при наличии предложения хотя бы одного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поименного голосования принимается, если за него проголосовало большинство от числа депутатов, присутствующих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открытого поименного голосования осуществляется председательствующим по списку депутатов, в котором в ходе голосования указывается волеизъявление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глашаются председатель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открытого поименного голосования заносятся в протокол сессии и могут быть опубликованы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42">
        <w:r>
          <w:rPr>
            <w:rStyle w:val="InternetLink"/>
            <w:rFonts w:cs="Times New Roman" w:ascii="Times New Roman" w:hAnsi="Times New Roman"/>
            <w:b/>
            <w:sz w:val="28"/>
            <w:szCs w:val="28"/>
          </w:rPr>
          <w:t>6</w:t>
        </w:r>
      </w:hyperlink>
      <w:r>
        <w:rPr>
          <w:rFonts w:cs="Times New Roman" w:ascii="Times New Roman" w:hAnsi="Times New Roman"/>
          <w:b/>
          <w:sz w:val="28"/>
          <w:szCs w:val="28"/>
        </w:rPr>
        <w:t>4. Порядок проведения тайного голос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решени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с использованием бюллетеней для тайн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ведения тайного голосования и определения его результатов Совет избирает открытым голосованием счетную комиссию в составе не мене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w:t>
      </w:r>
    </w:p>
    <w:p>
      <w:pPr>
        <w:pStyle w:val="ConsPlusNormal"/>
        <w:ind w:firstLine="540"/>
        <w:jc w:val="both"/>
        <w:rPr/>
      </w:pPr>
      <w:r>
        <w:rPr>
          <w:rFonts w:cs="Times New Roman" w:ascii="Times New Roman" w:hAnsi="Times New Roman"/>
          <w:sz w:val="28"/>
          <w:szCs w:val="28"/>
        </w:rPr>
        <w:t>Решения счетной комиссии принимаются большинством голосов от числа членов счетной комиссии и оформляются протоколом.</w:t>
      </w:r>
    </w:p>
    <w:p>
      <w:pPr>
        <w:pStyle w:val="ConsPlusNormal"/>
        <w:ind w:firstLine="540"/>
        <w:jc w:val="both"/>
        <w:rPr/>
      </w:pPr>
      <w:r>
        <w:rPr>
          <w:rFonts w:cs="Times New Roman" w:ascii="Times New Roman" w:hAnsi="Times New Roman"/>
          <w:sz w:val="28"/>
          <w:szCs w:val="28"/>
        </w:rPr>
        <w:t>Протокол заседания счетной комиссии оглашается на сессии председателем счетной комиссии.</w:t>
      </w:r>
    </w:p>
    <w:p>
      <w:pPr>
        <w:pStyle w:val="ConsPlusNormal"/>
        <w:ind w:firstLine="540"/>
        <w:jc w:val="both"/>
        <w:rPr/>
      </w:pPr>
      <w:r>
        <w:rPr>
          <w:rFonts w:cs="Times New Roman" w:ascii="Times New Roman" w:hAnsi="Times New Roman"/>
          <w:sz w:val="28"/>
          <w:szCs w:val="28"/>
        </w:rPr>
        <w:t>5.  Бюллетени для тайного голосования изготавливаются под контролем счетной комиссии в количестве, соответствующем числу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w:t>
      </w:r>
    </w:p>
    <w:p>
      <w:pPr>
        <w:pStyle w:val="ConsPlusNormal"/>
        <w:ind w:firstLine="540"/>
        <w:jc w:val="both"/>
        <w:rPr/>
      </w:pPr>
      <w:r>
        <w:rPr>
          <w:rFonts w:cs="Times New Roman" w:ascii="Times New Roman" w:hAnsi="Times New Roman"/>
          <w:sz w:val="28"/>
          <w:szCs w:val="28"/>
        </w:rPr>
        <w:t>7. Заполненный бюллетень депутат опускает в урну для голосования, опечатанную счетной комиссией.</w:t>
      </w:r>
    </w:p>
    <w:p>
      <w:pPr>
        <w:pStyle w:val="ConsPlusNormal"/>
        <w:ind w:firstLine="540"/>
        <w:jc w:val="both"/>
        <w:rPr/>
      </w:pPr>
      <w:r>
        <w:rPr>
          <w:rFonts w:cs="Times New Roman" w:ascii="Times New Roman" w:hAnsi="Times New Roman"/>
          <w:sz w:val="28"/>
          <w:szCs w:val="28"/>
        </w:rPr>
        <w:t>8. Счетная комиссия обязана создать условия депутатам для тайного голосования.</w:t>
      </w:r>
    </w:p>
    <w:p>
      <w:pPr>
        <w:pStyle w:val="ConsPlusNormal"/>
        <w:ind w:firstLine="540"/>
        <w:jc w:val="both"/>
        <w:rPr/>
      </w:pPr>
      <w:r>
        <w:rPr>
          <w:rFonts w:cs="Times New Roman" w:ascii="Times New Roman" w:hAnsi="Times New Roman"/>
          <w:sz w:val="28"/>
          <w:szCs w:val="28"/>
        </w:rPr>
        <w:t>9.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ConsPlusNormal"/>
        <w:ind w:firstLine="540"/>
        <w:jc w:val="both"/>
        <w:rPr/>
      </w:pPr>
      <w:r>
        <w:rPr>
          <w:rFonts w:cs="Times New Roman" w:ascii="Times New Roman" w:hAnsi="Times New Roman"/>
          <w:sz w:val="28"/>
          <w:szCs w:val="28"/>
        </w:rPr>
        <w:t>10. Результаты голосования счетная комиссия заносит в протокол об итогах тайного голосования,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о депутатов, избранных в 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бюллетеней, полученных депут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бюллетеней, обнаруженных в урне для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личество действительных бюллет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недействительных бюллетеней;</w:t>
      </w:r>
    </w:p>
    <w:p>
      <w:pPr>
        <w:pStyle w:val="ConsPlusNormal"/>
        <w:ind w:firstLine="540"/>
        <w:jc w:val="both"/>
        <w:rPr/>
      </w:pPr>
      <w:r>
        <w:rPr>
          <w:rFonts w:cs="Times New Roman" w:ascii="Times New Roman" w:hAnsi="Times New Roman"/>
          <w:sz w:val="28"/>
          <w:szCs w:val="28"/>
        </w:rPr>
        <w:t>6) количество голосов, поданных за кажд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токол подписывается всеми членами счетной комиссии и оглашается на сессии Совета.</w:t>
      </w:r>
    </w:p>
    <w:p>
      <w:pPr>
        <w:pStyle w:val="ConsPlusNormal"/>
        <w:ind w:firstLine="540"/>
        <w:jc w:val="both"/>
        <w:rPr/>
      </w:pPr>
      <w:r>
        <w:rPr>
          <w:rFonts w:cs="Times New Roman" w:ascii="Times New Roman" w:hAnsi="Times New Roman"/>
          <w:sz w:val="28"/>
          <w:szCs w:val="28"/>
        </w:rPr>
        <w:t>12. На основании протокола счетной комиссии о результатах тайного голосования председательствующий объявляет принятое решение.</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65. Использование электронной систе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ая система используетс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счета голосов, определения итогов и результат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х целей в соответствии с настоящи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Глава 10. ГАРАНТИИ ОСУЩЕСТВЛЕНИЯ ПОЛНОМОЧИЙ ДЕПУТАТА. ОТВЕТСТВЕННОСТЬ ДЕПУТА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43">
        <w:r>
          <w:rPr>
            <w:rStyle w:val="InternetLink"/>
            <w:rFonts w:cs="Times New Roman" w:ascii="Times New Roman" w:hAnsi="Times New Roman"/>
            <w:b/>
            <w:sz w:val="28"/>
            <w:szCs w:val="28"/>
          </w:rPr>
          <w:t>6</w:t>
        </w:r>
      </w:hyperlink>
      <w:r>
        <w:rPr>
          <w:rFonts w:cs="Times New Roman" w:ascii="Times New Roman" w:hAnsi="Times New Roman"/>
          <w:b/>
          <w:sz w:val="28"/>
          <w:szCs w:val="28"/>
        </w:rPr>
        <w:t>6. Гарантии осуществления полномочий депутата</w:t>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1. Депутатам, председателю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свою деятельность в следующих формах:</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1) участие в работе сессий, комитетов, постоянных комиссий, рабочих группах Совета депутатов;</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2) внесение на рассмотрение Совета депутатов проектов муниципальных правовых актов;</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3) направление депутатских запросов, обращений депутата;</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3. Депутатам, председателю Совета депутатов гарантируются:</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б) органов местного самоуправления и муниципальных органов города Бердска;</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б) должностными лицами органов местного самоуправления и муниципальных органов города Бердска;</w:t>
      </w:r>
    </w:p>
    <w:p>
      <w:pPr>
        <w:pStyle w:val="Normal"/>
        <w:tabs>
          <w:tab w:val="clear" w:pos="708"/>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в) руководителями муниципальных унитарных предприятий и муниципальных учреждений, учредителем которых является город Бердск.</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44">
        <w:r>
          <w:rPr>
            <w:rStyle w:val="InternetLink"/>
            <w:rFonts w:cs="Times New Roman" w:ascii="Times New Roman" w:hAnsi="Times New Roman"/>
            <w:b/>
            <w:sz w:val="28"/>
            <w:szCs w:val="28"/>
          </w:rPr>
          <w:t>6</w:t>
        </w:r>
      </w:hyperlink>
      <w:r>
        <w:rPr>
          <w:rFonts w:cs="Times New Roman" w:ascii="Times New Roman" w:hAnsi="Times New Roman"/>
          <w:b/>
          <w:sz w:val="28"/>
          <w:szCs w:val="28"/>
        </w:rPr>
        <w:t>7. Ответственность депута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систематического, без уважительных причин неучастия депутата в работе сессий и органов Совета депутатов на сессии Совета может быть поставлен вопрос об ответственности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депутату по вопросу его ответственности направляется в его адрес не позднее чем за месяц до рассмотрения вопроса на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обсуждения Совет депутатов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принять иные решения в соответствии с действующим законодательством Российской Федерации. Решение об ответственности депутата принимается большинством голосов от присутствующих на сесси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Глава 11. ВНЕСЕНИЕ ИЗМЕНЕНИЙ В НАСТОЯЩИЙ РЕГЛАМЕН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pPr>
      <w:r>
        <w:rPr>
          <w:rFonts w:cs="Times New Roman" w:ascii="Times New Roman" w:hAnsi="Times New Roman"/>
          <w:b/>
          <w:sz w:val="28"/>
          <w:szCs w:val="28"/>
        </w:rPr>
        <w:t xml:space="preserve">Статья </w:t>
      </w:r>
      <w:hyperlink r:id="rId45">
        <w:r>
          <w:rPr>
            <w:rStyle w:val="InternetLink"/>
            <w:rFonts w:cs="Times New Roman" w:ascii="Times New Roman" w:hAnsi="Times New Roman"/>
            <w:b/>
            <w:sz w:val="28"/>
            <w:szCs w:val="28"/>
          </w:rPr>
          <w:t>6</w:t>
        </w:r>
      </w:hyperlink>
      <w:r>
        <w:rPr>
          <w:rFonts w:cs="Times New Roman" w:ascii="Times New Roman" w:hAnsi="Times New Roman"/>
          <w:b/>
          <w:sz w:val="28"/>
          <w:szCs w:val="28"/>
        </w:rPr>
        <w:t>8. Порядок внесения изменений в настоящий Регламен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настоящего Регламента возможно только путем принятия решения Совета о внесении изменений в Регламент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настоящий Регламент могут вносить депутаты, комитеты, депутатские объединения, Глава города Бердска, аппарат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постоянно действующую комиссию по Регламенту для рассмотрения и подготовки проекта решения Совета и внесения его на рассмотрение с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664" w:hanging="0"/>
        <w:jc w:val="center"/>
        <w:rPr>
          <w:rFonts w:ascii="Times New Roman" w:hAnsi="Times New Roman" w:cs="Times New Roman"/>
          <w:sz w:val="28"/>
          <w:szCs w:val="28"/>
        </w:rPr>
      </w:pPr>
      <w:r>
        <w:rPr>
          <w:rFonts w:cs="Times New Roman"/>
          <w:sz w:val="28"/>
          <w:szCs w:val="28"/>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ind w:left="5664" w:hanging="0"/>
        <w:jc w:val="center"/>
        <w:rPr/>
      </w:pPr>
      <w:r>
        <w:rPr/>
      </w:r>
    </w:p>
    <w:p>
      <w:pPr>
        <w:pStyle w:val="ConsPlusTitle"/>
        <w:widowControl/>
        <w:rPr/>
      </w:pPr>
      <w:r>
        <w:rPr/>
      </w:r>
    </w:p>
    <w:sectPr>
      <w:headerReference w:type="default" r:id="rId46"/>
      <w:type w:val="nextPage"/>
      <w:pgSz w:w="11906" w:h="16838"/>
      <w:pgMar w:left="1418" w:right="567" w:gutter="0" w:header="567" w:top="9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Style14">
    <w:name w:val="Название Знак"/>
    <w:basedOn w:val="Style13"/>
    <w:qFormat/>
    <w:rPr>
      <w:rFonts w:ascii="Times New Roman" w:hAnsi="Times New Roman" w:eastAsia="Times New Roman" w:cs="Arial"/>
      <w:b/>
      <w:bCs/>
      <w:sz w:val="28"/>
      <w:szCs w:val="28"/>
      <w:lang w:bidi="lo-LA"/>
    </w:rPr>
  </w:style>
  <w:style w:type="character" w:styleId="Style15">
    <w:name w:val="Цветовое выделение"/>
    <w:qFormat/>
    <w:rPr>
      <w:b/>
      <w:bCs/>
      <w:color w:val="000080"/>
    </w:rPr>
  </w:style>
  <w:style w:type="character" w:styleId="Style16">
    <w:name w:val="Верхний колонтитул Знак"/>
    <w:basedOn w:val="Style13"/>
    <w:qFormat/>
    <w:rPr>
      <w:rFonts w:ascii="Arial" w:hAnsi="Arial" w:eastAsia="Times New Roman" w:cs="Times New Roman"/>
      <w:sz w:val="20"/>
      <w:szCs w:val="20"/>
    </w:rPr>
  </w:style>
  <w:style w:type="character" w:styleId="InternetLink">
    <w:name w:val="Hyperlink"/>
    <w:basedOn w:val="Style13"/>
    <w:rPr>
      <w:color w:val="0000FF"/>
      <w:u w:val="single"/>
    </w:rPr>
  </w:style>
  <w:style w:type="character" w:styleId="Style17">
    <w:name w:val="Нижний колонтитул Знак"/>
    <w:basedOn w:val="Style13"/>
    <w:qFormat/>
    <w:rPr>
      <w:rFonts w:ascii="Arial" w:hAnsi="Arial" w:eastAsia="Times New Roman" w:cs="Times New Roman"/>
      <w:sz w:val="20"/>
      <w:szCs w:val="20"/>
    </w:rPr>
  </w:style>
  <w:style w:type="paragraph" w:styleId="Heading">
    <w:name w:val="Heading"/>
    <w:basedOn w:val="Normal"/>
    <w:next w:val="TextBody"/>
    <w:qFormat/>
    <w:pPr>
      <w:widowControl/>
      <w:autoSpaceDE w:val="true"/>
      <w:ind w:hanging="0"/>
      <w:jc w:val="center"/>
    </w:pPr>
    <w:rPr>
      <w:rFonts w:ascii="Times New Roman" w:hAnsi="Times New Roman" w:cs="Arial"/>
      <w:b/>
      <w:bCs/>
      <w:sz w:val="28"/>
      <w:szCs w:val="28"/>
      <w:lang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83DA975F9985ADFE334BCC855839CBB1F4514B06ED8B82BA6CE7F63CB384A978544BEC489A16463F1836mFOBE" TargetMode="External"/><Relationship Id="rId3" Type="http://schemas.openxmlformats.org/officeDocument/2006/relationships/hyperlink" Target="consultantplus://offline/ref=E583DA975F9985ADFE334BCC855839CBB1F4514B06ED8B82BA6CE7F63CB384A978544BEC489A16463F1836mFOBE" TargetMode="External"/><Relationship Id="rId4" Type="http://schemas.openxmlformats.org/officeDocument/2006/relationships/hyperlink" Target="consultantplus://offline/ref=E583DA975F9985ADFE334BCC855839CBB1F4514B06ED8B82BA6CE7F63CB384A978544BEC489A16463F1836mFOBE" TargetMode="External"/><Relationship Id="rId5" Type="http://schemas.openxmlformats.org/officeDocument/2006/relationships/hyperlink" Target="consultantplus://offline/ref=E583DA975F9985ADFE334BCC855839CBB1F4514B06ED8B82BA6CE7F63CB384A978544BEC489A16463F1836mFOBE" TargetMode="External"/><Relationship Id="rId6" Type="http://schemas.openxmlformats.org/officeDocument/2006/relationships/hyperlink" Target="consultantplus://offline/ref=E583DA975F9985ADFE334BCC855839CBB1F4514B06ED8B82BA6CE7F63CB384A978544BEC489A16463F1836mFOBE" TargetMode="External"/><Relationship Id="rId7" Type="http://schemas.openxmlformats.org/officeDocument/2006/relationships/hyperlink" Target="consultantplus://offline/ref=E583DA975F9985ADFE334BCC855839CBB1F4514B06ED8B82BA6CE7F63CB384A978544BEC489A16463F1836mFOBE" TargetMode="External"/><Relationship Id="rId8" Type="http://schemas.openxmlformats.org/officeDocument/2006/relationships/hyperlink" Target="consultantplus://offline/ref=E583DA975F9985ADFE334BCC855839CBB1F4514B06ED8B82BA6CE7F63CB384A978544BEC489A16463F1836mFOBE" TargetMode="External"/><Relationship Id="rId9" Type="http://schemas.openxmlformats.org/officeDocument/2006/relationships/hyperlink" Target="consultantplus://offline/ref=E583DA975F9985ADFE334BCC855839CBB1F4514B06ED8B82BA6CE7F63CB384A978544BEC489A16463F1836mFOBE" TargetMode="External"/><Relationship Id="rId10" Type="http://schemas.openxmlformats.org/officeDocument/2006/relationships/hyperlink" Target="consultantplus://offline/ref=E583DA975F9985ADFE334BCC855839CBB1F4514B06ED8B82BA6CE7F63CB384A978544BEC489A16463F1836mFOBE" TargetMode="External"/><Relationship Id="rId11" Type="http://schemas.openxmlformats.org/officeDocument/2006/relationships/hyperlink" Target="consultantplus://offline/ref=E583DA975F9985ADFE334BCC855839CBB1F4514B06ED8B82BA6CE7F63CB384A978544BEC489A16463F1836mFOBE" TargetMode="External"/><Relationship Id="rId12" Type="http://schemas.openxmlformats.org/officeDocument/2006/relationships/hyperlink" Target="consultantplus://offline/ref=E583DA975F9985ADFE334BCC855839CBB1F4514B06ED8B82BA6CE7F63CB384A978544BEC489A16463F1836mFOBE" TargetMode="External"/><Relationship Id="rId13" Type="http://schemas.openxmlformats.org/officeDocument/2006/relationships/hyperlink" Target="consultantplus://offline/ref=E583DA975F9985ADFE334BCC855839CBB1F4514B0FEE8A86B962BAFC34EA88AB7F5B14FB4FD31A473F1835F5m3O3E" TargetMode="External"/><Relationship Id="rId14" Type="http://schemas.openxmlformats.org/officeDocument/2006/relationships/hyperlink" Target="consultantplus://offline/ref=E583DA975F9985ADFE3355C1933467C2BAF7084305B8D0D4B666B2mAOEE" TargetMode="External"/><Relationship Id="rId15" Type="http://schemas.openxmlformats.org/officeDocument/2006/relationships/hyperlink" Target="consultantplus://offline/ref=E583DA975F9985ADFE334BCC855839CBB1F4514B0FEE8A86B962BAFC34EA88AB7F5B14FB4FD31A473F1837F3m3O2E" TargetMode="External"/><Relationship Id="rId16" Type="http://schemas.openxmlformats.org/officeDocument/2006/relationships/hyperlink" Target="consultantplus://offline/ref=E583DA975F9985ADFE3355C1933467C2BAF70B400DEE87D6E733BCAB6BmBOAE" TargetMode="External"/><Relationship Id="rId17" Type="http://schemas.openxmlformats.org/officeDocument/2006/relationships/hyperlink" Target="consultantplus://offline/ref=E583DA975F9985ADFE334BCC855839CBB1F4514B0FEE8A86B962BAFC34EA88AB7F5B14FB4FD31A473F1837F3m3O2E" TargetMode="External"/><Relationship Id="rId18" Type="http://schemas.openxmlformats.org/officeDocument/2006/relationships/hyperlink" Target="consultantplus://offline/ref=E583DA975F9985ADFE334BCC855839CBB1F4514B0FEE8A86B962BAFC34EA88AB7F5B14FB4FD31A473F1837F3m3O2E" TargetMode="External"/><Relationship Id="rId19" Type="http://schemas.openxmlformats.org/officeDocument/2006/relationships/hyperlink" Target="consultantplus://offline/ref=E583DA975F9985ADFE334BCC855839CBB1F4514B0FEE8A86B962BAFC34EA88AB7F5B14FB4FD31A473F1837F3m3O2E" TargetMode="External"/><Relationship Id="rId20" Type="http://schemas.openxmlformats.org/officeDocument/2006/relationships/hyperlink" Target="consultantplus://offline/ref=E583DA975F9985ADFE334BCC855839CBB1F4514B0FEE8A86B962BAFC34EA88AB7F5B14FB4FD31A473F1837F3m3O2E" TargetMode="External"/><Relationship Id="rId21" Type="http://schemas.openxmlformats.org/officeDocument/2006/relationships/hyperlink" Target="consultantplus://offline/ref=E583DA975F9985ADFE334BCC855839CBB1F4514B0FEE8A86B962BAFC34EA88AB7F5B14FB4FD31A473F1837F3m3O2E" TargetMode="External"/><Relationship Id="rId22" Type="http://schemas.openxmlformats.org/officeDocument/2006/relationships/hyperlink" Target="consultantplus://offline/ref=E583DA975F9985ADFE334BCC855839CBB1F4514B0FEE8A86B962BAFC34EA88AB7F5B14FB4FD31A473F1837F3m3O2E" TargetMode="External"/><Relationship Id="rId23" Type="http://schemas.openxmlformats.org/officeDocument/2006/relationships/hyperlink" Target="consultantplus://offline/ref=E583DA975F9985ADFE3355C1933467C2BAF70B400DEE87D6E733BCAB6BmBOAE" TargetMode="External"/><Relationship Id="rId24" Type="http://schemas.openxmlformats.org/officeDocument/2006/relationships/hyperlink" Target="consultantplus://offline/ref=E583DA975F9985ADFE334BCC855839CBB1F4514B08EC8E81BD6CE7F63CB384A978544BEC489A16463F1836mFO0E" TargetMode="External"/><Relationship Id="rId25" Type="http://schemas.openxmlformats.org/officeDocument/2006/relationships/hyperlink" Target="consultantplus://offline/ref=E583DA975F9985ADFE334BCC855839CBB1F4514B08EC8E81BD6CE7F63CB384A978544BEC489A16463F1836mFO0E" TargetMode="External"/><Relationship Id="rId26" Type="http://schemas.openxmlformats.org/officeDocument/2006/relationships/hyperlink" Target="consultantplus://offline/ref=E583DA975F9985ADFE334BCC855839CBB1F4514B08EC8D83BB6CE7F63CB384A978544BEC489A16463F1836mFO3E" TargetMode="External"/><Relationship Id="rId27" Type="http://schemas.openxmlformats.org/officeDocument/2006/relationships/hyperlink" Target="consultantplus://offline/ref=E583DA975F9985ADFE334BCC855839CBB1F4514B0FEE8A86B962BAFC34EA88AB7F5B14FB4FD31A473F1837F3m3O2E" TargetMode="External"/><Relationship Id="rId28" Type="http://schemas.openxmlformats.org/officeDocument/2006/relationships/hyperlink" Target="consultantplus://offline/ref=E583DA975F9985ADFE3355C1933467C2BAF70B400DEE87D6E733BCAB6BmBOAE" TargetMode="External"/><Relationship Id="rId29" Type="http://schemas.openxmlformats.org/officeDocument/2006/relationships/hyperlink" Target="consultantplus://offline/ref=E583DA975F9985ADFE3355C1933467C2BAFD0F470FED87D6E733BCAB6BBA8EFE3F1B12AE0C971744m3O8E" TargetMode="External"/><Relationship Id="rId30" Type="http://schemas.openxmlformats.org/officeDocument/2006/relationships/hyperlink" Target="consultantplus://offline/ref=E583DA975F9985ADFE334BCC855839CBB1F4514B0FEE8A86B962BAFC34EA88AB7F5B14FB4FD31A473F1837F3m3O2E" TargetMode="External"/><Relationship Id="rId31" Type="http://schemas.openxmlformats.org/officeDocument/2006/relationships/hyperlink" Target="consultantplus://offline/ref=E583DA975F9985ADFE334BCC855839CBB1F4514B0FEE8A86B962BAFC34EA88AB7F5B14FB4FD31A473F1837F3m3O2E" TargetMode="External"/><Relationship Id="rId32" Type="http://schemas.openxmlformats.org/officeDocument/2006/relationships/hyperlink" Target="consultantplus://offline/ref=E583DA975F9985ADFE334BCC855839CBB1F4514B06ED8B82BA6CE7F63CB384A978544BEC489A16463F1836mFOBE" TargetMode="External"/><Relationship Id="rId33" Type="http://schemas.openxmlformats.org/officeDocument/2006/relationships/hyperlink" Target="consultantplus://offline/ref=E583DA975F9985ADFE334BCC855839CBB1F4514B0FEE8A86B962BAFC34EA88AB7F5B14FB4FD31A473F1837F3m3O2E" TargetMode="External"/><Relationship Id="rId34" Type="http://schemas.openxmlformats.org/officeDocument/2006/relationships/hyperlink" Target="consultantplus://offline/ref=E583DA975F9985ADFE334BCC855839CBB1F4514B06ED8B82BA6CE7F63CB384A978544BEC489A16463F1836mFOBE" TargetMode="External"/><Relationship Id="rId35" Type="http://schemas.openxmlformats.org/officeDocument/2006/relationships/hyperlink" Target="consultantplus://offline/ref=E583DA975F9985ADFE3355C1933467C2BAF70B400DEE87D6E733BCAB6BmBOAE" TargetMode="External"/><Relationship Id="rId36" Type="http://schemas.openxmlformats.org/officeDocument/2006/relationships/hyperlink" Target="consultantplus://offline/ref=E583DA975F9985ADFE334BCC855839CBB1F4514B06ED8B82BA6CE7F63CB384A978544BEC489A16463F1836mFOBE" TargetMode="External"/><Relationship Id="rId37" Type="http://schemas.openxmlformats.org/officeDocument/2006/relationships/hyperlink" Target="consultantplus://offline/ref=E583DA975F9985ADFE334BCC855839CBB1F4514B06ED8B82BA6CE7F63CB384A978544BEC489A16463F1836mFOBE" TargetMode="External"/><Relationship Id="rId38" Type="http://schemas.openxmlformats.org/officeDocument/2006/relationships/hyperlink" Target="consultantplus://offline/ref=E583DA975F9985ADFE334BCC855839CBB1F4514B0FEE8A86B962BAFC34EA88AB7F5B14FB4FD31A473F1837F3m3O2E" TargetMode="External"/><Relationship Id="rId39" Type="http://schemas.openxmlformats.org/officeDocument/2006/relationships/hyperlink" Target="consultantplus://offline/ref=E583DA975F9985ADFE334BCC855839CBB1F4514B06ED8B82BA6CE7F63CB384A978544BEC489A16463F1836mFOBE" TargetMode="External"/><Relationship Id="rId40" Type="http://schemas.openxmlformats.org/officeDocument/2006/relationships/hyperlink" Target="consultantplus://offline/ref=E583DA975F9985ADFE334BCC855839CBB1F4514B06ED8B82BA6CE7F63CB384A978544BEC489A16463F1836mFOBE" TargetMode="External"/><Relationship Id="rId41" Type="http://schemas.openxmlformats.org/officeDocument/2006/relationships/hyperlink" Target="consultantplus://offline/ref=E583DA975F9985ADFE334BCC855839CBB1F4514B06ED8B82BA6CE7F63CB384A978544BEC489A16463F1836mFOBE" TargetMode="External"/><Relationship Id="rId42" Type="http://schemas.openxmlformats.org/officeDocument/2006/relationships/hyperlink" Target="consultantplus://offline/ref=E583DA975F9985ADFE334BCC855839CBB1F4514B06ED8B82BA6CE7F63CB384A978544BEC489A16463F1836mFOBE" TargetMode="External"/><Relationship Id="rId43" Type="http://schemas.openxmlformats.org/officeDocument/2006/relationships/hyperlink" Target="consultantplus://offline/ref=E583DA975F9985ADFE334BCC855839CBB1F4514B06ED8B82BA6CE7F63CB384A978544BEC489A16463F1836mFOBE" TargetMode="External"/><Relationship Id="rId44" Type="http://schemas.openxmlformats.org/officeDocument/2006/relationships/hyperlink" Target="consultantplus://offline/ref=E583DA975F9985ADFE334BCC855839CBB1F4514B06ED8B82BA6CE7F63CB384A978544BEC489A16463F1836mFOBE" TargetMode="External"/><Relationship Id="rId45" Type="http://schemas.openxmlformats.org/officeDocument/2006/relationships/hyperlink" Target="consultantplus://offline/ref=E583DA975F9985ADFE334BCC855839CBB1F4514B06ED8B82BA6CE7F63CB384A978544BEC489A16463F1836mFOBE"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4:00Z</dcterms:created>
  <dc:creator>ivanova</dc:creator>
  <dc:description/>
  <dc:language>en-US</dc:language>
  <cp:lastModifiedBy>Вера Викторовна</cp:lastModifiedBy>
  <cp:lastPrinted>2019-04-22T11:08:00Z</cp:lastPrinted>
  <dcterms:modified xsi:type="dcterms:W3CDTF">2019-04-24T07:44:00Z</dcterms:modified>
  <cp:revision>2</cp:revision>
  <dc:subject/>
  <dc:title/>
</cp:coreProperties>
</file>