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етвёртого СОЗЫВА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ня 2018 года</w:t>
        <w:tab/>
        <w:tab/>
        <w:tab/>
        <w:tab/>
        <w:tab/>
        <w:tab/>
        <w:tab/>
        <w:tab/>
        <w:tab/>
        <w:t xml:space="preserve">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Совета депутатов города Бердска от 17.04.2014 № 472 «Об утверждении Положения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постановлением Правительства Новосибирской области от 31.01.2017 № 20-п «О нормативах формирования расходов на оплату труда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Уставом города Бердска, </w:t>
      </w:r>
      <w:r>
        <w:rPr>
          <w:sz w:val="28"/>
        </w:rPr>
        <w:t>Совет депутатов города Берд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орода Бердска, утвержденное решением Совета депутатов города Бердска от 17.04.2014 № 472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изложить пункт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 Ежемесячная надбавка к должностному окладу за классный чин.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к должностному окладу за классный чин устанавливается в следующих размерах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р ежемесячной надбавки за классный чин муниципальных служащих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изложить подпункт 10 пункта 4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) ежемесячная надбавка к должностному окладу за классный чи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Опубликовать настоящее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3. Решение вступает в силу после </w:t>
      </w:r>
      <w:r>
        <w:rPr>
          <w:sz w:val="28"/>
          <w:szCs w:val="28"/>
        </w:rPr>
        <w:t>его</w:t>
      </w:r>
      <w:r>
        <w:rPr>
          <w:sz w:val="28"/>
        </w:rPr>
        <w:t xml:space="preserve"> официального опубликования </w:t>
      </w:r>
      <w:r>
        <w:rPr>
          <w:sz w:val="28"/>
          <w:szCs w:val="28"/>
        </w:rPr>
        <w:t>и применяется к отношениям, возникшим</w:t>
      </w:r>
      <w:r>
        <w:rPr>
          <w:sz w:val="28"/>
        </w:rPr>
        <w:t xml:space="preserve"> с 01.01.201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</w:t>
      </w:r>
      <w:r>
        <w:rPr>
          <w:color w:val="000000"/>
          <w:spacing w:val="-4"/>
          <w:sz w:val="28"/>
        </w:rPr>
        <w:t>комитет по законности, правопорядку и местному самоуправлению, работе с общественными организациями и С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</w:t>
        <w:tab/>
        <w:tab/>
        <w:tab/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/Е.А.Шестернин</w:t>
        <w:tab/>
        <w:tab/>
        <w:tab/>
        <w:t>________________ /В.Г.Бадь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1737DC8CCC429E289A2C7C9FB317B12EAD4E8F1EED479C6CFF32B343D06256D6B258AAFAF1CFAA1F3A08Q1i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8:00Z</dcterms:created>
  <dc:creator>Pc</dc:creator>
  <dc:description/>
  <cp:keywords/>
  <dc:language>en-US</dc:language>
  <cp:lastModifiedBy>ivanova</cp:lastModifiedBy>
  <cp:lastPrinted>2018-06-18T09:56:00Z</cp:lastPrinted>
  <dcterms:modified xsi:type="dcterms:W3CDTF">2018-06-20T04:29:00Z</dcterms:modified>
  <cp:revision>3</cp:revision>
  <dc:subject/>
  <dc:title>Административно – территориальное устройство СССР</dc:title>
</cp:coreProperties>
</file>