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восемнадцатая (внеочередная) сесс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7 мая 2018 года </w:t>
        <w:tab/>
        <w:tab/>
        <w:tab/>
        <w:tab/>
        <w:tab/>
        <w:tab/>
        <w:tab/>
        <w:tab/>
        <w:tab/>
        <w:t xml:space="preserve">             № 168</w:t>
      </w:r>
    </w:p>
    <w:p>
      <w:pPr>
        <w:pStyle w:val="21"/>
        <w:jc w:val="center"/>
        <w:rPr/>
      </w:pPr>
      <w:r>
        <w:rPr>
          <w:b/>
          <w:sz w:val="16"/>
          <w:szCs w:val="16"/>
        </w:rPr>
        <w:t>Об установлении границ территории ТОС «микрорайон Южный»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обращение инициативной группы граждан по созданию ТОС «микрорайон Южный» и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я о территориальном общественном самоуправлении в городе Бердске, утвержденного решением Совета депутатов города Бердска третьего созыва от 26.04.2012 № 172, руководствуясь статьей 16 Устава города Бердска, Совет депутатов города Берд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21"/>
        <w:ind w:hanging="0"/>
        <w:rPr/>
      </w:pPr>
      <w:r>
        <w:rPr>
          <w:sz w:val="16"/>
          <w:szCs w:val="16"/>
        </w:rPr>
        <w:t>1. Установить границы территории, в пределах которой предполагается осуществлять ТОС «микрорайон Южный», согласно приложению.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  <w:t>2. Признать утратившим силу решение Совета депутатов города Бердска от 21.12.2010 № 762 «Об установлении границы территории для осуществления территориального общественного самоуправления в границах микрорайона Южный города Бердска Новосибирской области»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 Контроль за исполнением решения возложить на комитет по законности, правопорядку и местному самоуправлению, работе с общественными организациями и СМИ.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лава  города  Бердска                                            Председатель Совета депутатов</w:t>
      </w:r>
    </w:p>
    <w:p>
      <w:pPr>
        <w:pStyle w:val="Heading1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_______________/Е.А. Шестернин                         ________________/В.Г. Бадьин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ПРИЛОЖЕНИЕ к решению Совета депутатов города Бердска четвертого созыва </w:t>
      </w:r>
      <w:r>
        <w:rPr>
          <w:sz w:val="16"/>
          <w:szCs w:val="16"/>
        </w:rPr>
        <w:t>от 17.05.2018 № 168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Территориальные границы деятельности территориального общественного самоуправления «микрорайон Южный» города Бердск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ТОС «микрорайон Южный» осуществляет свою деятельность в границах следующих территорий: по меже земельных участков, на которых расположены жилые дома кварталов микрорайона «микрорайон Южный»: № 2 (дома с 17 по № 33), № 3 (дома с № 31 по № 34), № 4 (дома с № 1 по № 69), № 5 (дома с № 1 по № 11, № 49, 50, 54, 56), № 8 (дома с № 1 по № 71), № 9 (дома с 1 по № 33), № 11 (дома № 1, 3, 5, 7, 9), № 13 (дома с № 1 по № 25), № 14 (дома № 4, 6, 8, 10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территориальное общественное самоуправление входят следующие дома микрорайона «Южный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вартал № 2 (дома с 17 по № 33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вартал № 3 (дома с № 31 по № 34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вартал  № 4 (дома с № 1 по № 69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вартал № 5 (дома с № 1 по № 11, № 49, 50, 54, 56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вартал № 8 (дома с № 1 по № 71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вартал № 9 (дома с 1 по № 33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вартал № 11 (дома № 1,3,5,7,9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вартал № 13 (дома с № 1 по № 25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вартал № 14 (дома № 4, 6, 8, 10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05:00Z</dcterms:created>
  <dc:creator>ivanova</dc:creator>
  <dc:description/>
  <cp:keywords/>
  <dc:language>en-US</dc:language>
  <cp:lastModifiedBy>user</cp:lastModifiedBy>
  <cp:lastPrinted>2018-05-16T09:12:00Z</cp:lastPrinted>
  <dcterms:modified xsi:type="dcterms:W3CDTF">2018-05-31T08:36:00Z</dcterms:modified>
  <cp:revision>4</cp:revision>
  <dc:subject/>
  <dc:title/>
</cp:coreProperties>
</file>