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0</wp:posOffset>
            </wp:positionH>
            <wp:positionV relativeFrom="paragraph">
              <wp:posOffset>-838200</wp:posOffset>
            </wp:positionV>
            <wp:extent cx="7587615" cy="107905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4197350" cy="140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ПРОЕКТ ПЛАНИРОВКИ ТЕРРИТОРИИ Г. БЕРДСКА, УЛИЦЫ ХИМЗАВОДСКАЯ ОТ УЛ. ХИМЗАВОДСКАЯ ДО УЛ. БАРНАУЛЬСКАЯ С ПРОЕКТОМ МЕЖЕВАНИЯ В ЕГО СОСТАВЕ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110.65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ПРОЕКТ ПЛАНИРОВКИ ТЕРРИТОРИИ Г. БЕРДСКА, УЛИЦЫ ХИМЗАВОДСКАЯ ОТ УЛ. ХИМЗАВОДСКАЯ ДО УЛ. БАРНАУЛЬСКАЯ С ПРОЕКТОМ МЕЖЕВАНИЯ В ЕГО СОСТАВЕ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3620135</wp:posOffset>
                </wp:positionV>
                <wp:extent cx="46355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РАЗДЕЛ 5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МЕЖЕВАНИЯ ТЕРРИТОРИИ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ТЕКСТОВ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28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РАЗДЕЛ 5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МЕЖЕВАНИЯ ТЕРРИТОРИИ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ТЕКСТОВ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0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47"/>
              <w:snapToGrid w:val="false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7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7"/>
              <w:ind w:left="318" w:hanging="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47"/>
              <w:snapToGrid w:val="false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  <w:lang w:eastAsia="zh-CN"/>
              </w:rPr>
            </w:r>
          </w:p>
          <w:p>
            <w:pPr>
              <w:pStyle w:val="Style47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: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47"/>
        <w:jc w:val="center"/>
        <w:rPr>
          <w:b/>
          <w:b/>
        </w:rPr>
      </w:pPr>
      <w:r>
        <w:rPr>
          <w:b/>
        </w:rPr>
        <w:t>ПРОЕКТ ПЛАНИРОВКИ ТЕРРИТОРИИ Г. БЕРДСКА, УЛИЦЫ ХИМЗАВОДСКАЯ</w:t>
      </w:r>
    </w:p>
    <w:p>
      <w:pPr>
        <w:pStyle w:val="Style4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 УЛ. ХИМЗАВОДСКАЯ ДО УЛ. БАРНАУЛЬСКАЯ С ПРОЕКТОМ МЕЖЕВАНИЯ</w:t>
      </w:r>
    </w:p>
    <w:p>
      <w:pPr>
        <w:pStyle w:val="Style47"/>
        <w:jc w:val="center"/>
        <w:rPr>
          <w:b/>
          <w:b/>
          <w:sz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ЕГО СОСТАВЕ</w:t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  <w:t>РАЗДЕЛ 5</w:t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7"/>
        <w:jc w:val="center"/>
        <w:rPr>
          <w:b/>
          <w:b/>
        </w:rPr>
      </w:pPr>
      <w:r>
        <w:rPr>
          <w:b/>
        </w:rPr>
        <w:t xml:space="preserve">ОСНОВНАЯ ЧАСТЬ ПРОЕКТА МЕЖЕВАНИЯ ТЕРРИТОРИИ </w:t>
        <w:br/>
        <w:t>ТЕКСТОВ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иректор</w:t>
            </w:r>
          </w:p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С.В. Мусийчук</w:t>
            </w:r>
          </w:p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ГИП</w:t>
            </w:r>
          </w:p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С.А. Русских</w:t>
            </w:r>
          </w:p>
          <w:p>
            <w:pPr>
              <w:pStyle w:val="S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</w:rPr>
            </w:pPr>
            <w:r>
              <w:rPr>
                <w:b/>
              </w:rPr>
              <w:t>ГАП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</w:rPr>
            </w:pPr>
            <w:r>
              <w:rPr>
                <w:b/>
              </w:rPr>
              <w:t>Е.А. Ильина</w:t>
            </w:r>
          </w:p>
        </w:tc>
      </w:tr>
    </w:tbl>
    <w:p>
      <w:pPr>
        <w:pStyle w:val="S1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1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1070</wp:posOffset>
                </wp:positionH>
                <wp:positionV relativeFrom="paragraph">
                  <wp:posOffset>374650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29.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0</w:t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главление</w:t>
      </w:r>
    </w:p>
    <w:p>
      <w:pPr>
        <w:pStyle w:val="Contents1"/>
        <w:rPr>
          <w:rFonts w:eastAsia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/>
          <w:b w:val="false"/>
          <w:bCs w:val="false"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9694859">
            <w:r>
              <w:rPr>
                <w:rStyle w:val="IndexLink"/>
                <w:lang w:val="en-US" w:eastAsia="en-US"/>
              </w:rPr>
              <w:t>1. ПЕРЕЧЕНЬ И СВЕДЕНИЯ О ПЛОЩАДИ ОБРАЗУЕМЫХ ЗЕМЕЛЬНЫХ УЧАСТКОВ (СПОСОБЫ ИХ ОБРАЗОВАНИЯ), ВИДАХ ИХ РАЗРЕШЕННОГО ИСПОЛЬЗОВА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694860">
            <w:r>
              <w:rPr>
                <w:rStyle w:val="IndexLink"/>
                <w:lang w:val="en-US" w:eastAsia="en-US"/>
              </w:rPr>
      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694861">
            <w:r>
              <w:rPr>
                <w:rStyle w:val="IndexLink"/>
                <w:lang w:val="en-US" w:eastAsia="en-US"/>
              </w:rPr>
              <w:t>3. ПЕРЕЧЕНЬ И СВЕДЕНИЯ О ПЛОЩАДИ ОБРАЗУЕМЫХ ЧАСТЕЙ ЗЕМЕЛЬНЫХ УЧАСТКОВ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694862">
            <w:r>
              <w:rPr>
                <w:rStyle w:val="IndexLink"/>
                <w:lang w:val="en-US" w:eastAsia="en-US"/>
              </w:rPr>
              <w:t>4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694863">
            <w:r>
              <w:rPr>
                <w:rStyle w:val="IndexLink"/>
                <w:lang w:val="en-US" w:eastAsia="en-US"/>
              </w:rPr>
              <w:t>5. СВЕДЕНИЯ О ГРАНИЦАХ ТЕРРИТОРИИ, В ОТНОШЕНИИ КОТОРОЙ УТВЕРЖДЕН ПРОЕКТ МЕЖЕВА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694864">
            <w:r>
              <w:rPr>
                <w:rStyle w:val="IndexLink"/>
                <w:lang w:val="en-US" w:eastAsia="en-US"/>
              </w:rPr>
              <w:t>ПРИЛОЖЕНИЕ 1. ВЕДОМОСТЬ КООРДИНАТ ПОВОРОТНЫХ ТОЧЕК ОБРАЗУЕМЫХ ЗЕМЕЛЬНЫХ УЧАСТКОВ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9694865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 2. ВЕДОМОСТЬ КООРДИНАТ ПОВОРОТНЫХ ТОЧЕК ОБРАЗУЕМЫХ ЧАСТЕЙ ЗЕМЕЛЬНЫХ УЧАСТКОВ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mallCaps/>
          <w:color w:val="FF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mallCaps/>
          <w:color w:val="FF0000"/>
          <w:sz w:val="22"/>
          <w:szCs w:val="22"/>
          <w:lang w:val="en-US" w:eastAsia="en-US"/>
        </w:rPr>
      </w:r>
    </w:p>
    <w:p>
      <w:pPr>
        <w:pStyle w:val="Heading2"/>
        <w:ind w:firstLine="709"/>
        <w:rPr/>
      </w:pPr>
      <w:bookmarkStart w:id="0" w:name="__RefHeading___Toc59694859"/>
      <w:bookmarkEnd w:id="0"/>
      <w:r>
        <w:rPr/>
        <w:t>1. ПЕРЕЧЕНЬ И СВЕДЕНИЯ О ПЛОЩАДИ ОБРАЗУЕМЫХ ЗЕМЕЛЬНЫХ УЧАСТКОВ (СПОСОБЫ ИХ ОБРАЗОВАНИЯ), ВИДАХ ИХ РАЗРЕШЕННОГО ИСПОЛЬЗОВА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м разделе текстовой части проекта межевания территории отображена информация об образуемых земельных участках, в том числе, о площади и способе образования, а также о видах их разрешенного использования. Указанная информация представлена в                               таблице 1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иды разрешенного использования образуемых земельных участков определены                             в соответствии с Правилами землепользования и застройки города Бердска (утв. решением Совета депутатов города Бердска четвертого созыва от 17.09.2020 № 399).</w:t>
      </w:r>
    </w:p>
    <w:p>
      <w:pPr>
        <w:pStyle w:val="Style9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кспликация образуемых земельных участк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52"/>
        <w:gridCol w:w="2553"/>
        <w:gridCol w:w="2269"/>
        <w:gridCol w:w="1985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овный номер 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 образования земельных учас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тегор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щадь, кв.м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1. Перераспределение земельного участка с кадастровым номером 54:32:000000:3440 с  землями, находящимися </w:t>
              <w:br/>
              <w:t>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2. Объединение образованного  земельного участка с земельными участками с кадастровыми номерами: 54:32:010659:115; 54:32:010659:12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66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671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9"/>
        <w:rPr/>
      </w:pPr>
      <w:bookmarkStart w:id="1" w:name="__RefHeading___Toc59694860"/>
      <w:bookmarkEnd w:id="1"/>
      <w:r>
        <w:rPr/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ом межевания территории не предусматривается образование земельных участков, которые после образования будут отнесены к территориям общего пользования или имуществу общего пользовани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9"/>
        <w:rPr>
          <w:lang w:val="ru-RU"/>
        </w:rPr>
      </w:pPr>
      <w:bookmarkStart w:id="2" w:name="__RefHeading___Toc59694861"/>
      <w:bookmarkEnd w:id="2"/>
      <w:r>
        <w:rPr>
          <w:lang w:val="ru-RU"/>
        </w:rPr>
        <w:t>3</w:t>
      </w:r>
      <w:r>
        <w:rPr/>
        <w:t xml:space="preserve">. ПЕРЕЧЕНЬ И СВЕДЕНИЯ О ПЛОЩАДИ ОБРАЗУЕМЫХ </w:t>
      </w:r>
      <w:r>
        <w:rPr>
          <w:lang w:val="ru-RU"/>
        </w:rPr>
        <w:t xml:space="preserve">ЧАСТЕЙ </w:t>
      </w:r>
      <w:r>
        <w:rPr/>
        <w:t>ЗЕМЕЛЬНЫХ УЧАСТК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 xml:space="preserve">Проектом межевания территории предусматривается образование частей земельных участков (далее – ЧЗУ) на земельных участках с кадастровыми номерами 54:32:010659:397, 54:32:010659:315, 54:32:010659:156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>Информация об образуемых ЧЗУ приведена в таблице 2.</w:t>
      </w:r>
    </w:p>
    <w:p>
      <w:pPr>
        <w:pStyle w:val="Style9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77"/>
        <w:gridCol w:w="2173"/>
        <w:gridCol w:w="1381"/>
        <w:gridCol w:w="1467"/>
        <w:gridCol w:w="1898"/>
      </w:tblGrid>
      <w:tr>
        <w:trPr>
          <w:trHeight w:val="20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овный номер ЧЗ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овый номер исходного земельного участ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разрешенного использования исходного земельного участ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щадь исходного земельного участка, кв.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щадь ЧЗУ, кв.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образования ЧЗ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</w:rPr>
              <w:t>:397:ЧЗУ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:32:010659:3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эксплуатации подъездного железнодорожного пу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 (автомобильная дорога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</w:rPr>
              <w:t>:315:ЧЗУ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:32:010659:3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эксплуатации подъездных железнодорожных путей(Для размещения и эксплуатации объектов железнодорожного транспорт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 7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автомобильной дорог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</w:rPr>
              <w:t>:156:ЧЗУ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:32:010659:1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эксплуатации подъездных железнодорожных пу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1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автомобильной дороги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9"/>
        <w:rPr>
          <w:color w:val="FF0000"/>
        </w:rPr>
      </w:pPr>
      <w:bookmarkStart w:id="3" w:name="__RefHeading___Toc59694862"/>
      <w:bookmarkEnd w:id="3"/>
      <w:r>
        <w:rPr>
          <w:lang w:val="ru-RU"/>
        </w:rPr>
        <w:t>4</w:t>
      </w:r>
      <w:r>
        <w:rPr/>
        <w:t>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Раздел «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» не разрабатывался, так как разработка проекта межевания территории не ведется на землях лесного фонда. Определение местоположения границ образуемых и (или) изменяемых лесных участков не требуется.</w:t>
      </w:r>
    </w:p>
    <w:p>
      <w:pPr>
        <w:pStyle w:val="Normal"/>
        <w:suppressAutoHyphens w:val="true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ind w:firstLine="709"/>
        <w:rPr>
          <w:lang w:val="ru-RU"/>
        </w:rPr>
      </w:pPr>
      <w:bookmarkStart w:id="4" w:name="__RefHeading___Toc59694863"/>
      <w:bookmarkEnd w:id="4"/>
      <w:r>
        <w:rPr>
          <w:rStyle w:val="StrongEmphasis"/>
          <w:b/>
          <w:caps/>
          <w:color w:val="000000"/>
        </w:rPr>
        <w:t>5</w:t>
      </w:r>
      <w:r>
        <w:rPr>
          <w:color w:val="000000"/>
        </w:rPr>
        <w:t>. СВЕДЕНИЯ О ГРАНИЦАХ ТЕРРИТОРИИ, В ОТНОШЕНИИ КОТОРОЙ</w:t>
      </w:r>
      <w:r>
        <w:rPr/>
        <w:t xml:space="preserve"> УТВЕРЖДЕН ПРОЕКТ МЕЖЕВАНИЯ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° 8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4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23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20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1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° 16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3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08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6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17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° 1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41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17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51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7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14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48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9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13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4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96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13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 38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24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1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93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7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 51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7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4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4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8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40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° 2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78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7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° 56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75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61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 7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9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47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° 41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7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63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° 1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46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56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° 5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47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48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° 57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88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4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° 34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2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43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° 37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7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5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° 44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5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5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1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8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4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20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9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24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9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50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48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84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51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° 5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11.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76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° 59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73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20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1.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76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42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75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7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° 50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11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96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° 0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23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26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° 53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94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38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° 45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73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97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32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1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2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1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83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2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23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6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3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47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5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7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 5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58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58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 58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59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60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60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60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4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6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60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4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78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60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4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8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6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37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83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26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3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26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° 2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5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33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22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6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76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° 1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6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84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° 59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0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8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2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1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80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4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0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72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2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0.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55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46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0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4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4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0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37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47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89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90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58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89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73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1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8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38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18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7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38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1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66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38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17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56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38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50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38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° 1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38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55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7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3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7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63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5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7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47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5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7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31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12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6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00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48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6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88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2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6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8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° 5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5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45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2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6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3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8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0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3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° 2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81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3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° 57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23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8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° 35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17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9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° 4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05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32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° 5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02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33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° 24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78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41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7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73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4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8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67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4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3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33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70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17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10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85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04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91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° 50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03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93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41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92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05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3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85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12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° 4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76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20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° 19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9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39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5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4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44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° 14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5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45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55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8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54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19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37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72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 59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28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89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50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27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95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25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5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65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23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5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08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25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6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49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24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6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626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25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7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19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7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29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58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8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44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10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79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° 39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8.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84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46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00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879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15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01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894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° 12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01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930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44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02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931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° 5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02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69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8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6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69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42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1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84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43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78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52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0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629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24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0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97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34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0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69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20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0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52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22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0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19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24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0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09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° 12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0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02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2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87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84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8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87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82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15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8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66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87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59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° 4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21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9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5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22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88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32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69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° 19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45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48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° 31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2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40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° 19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8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33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72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17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° 19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86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03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° 37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95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93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° 54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96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92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° 4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01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86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44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03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84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6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17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73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29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65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36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50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50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36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61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43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37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78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33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° 20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12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12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° 4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5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01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33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79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95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27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80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06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4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7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02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2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25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01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54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55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05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40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75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04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42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9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91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4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20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80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39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41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70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42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61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59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4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82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49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4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21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28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° 40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6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08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° 9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43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74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27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12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56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9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56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6.8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ind w:firstLine="709"/>
        <w:rPr>
          <w:rStyle w:val="StrongEmphasis"/>
        </w:rPr>
      </w:pPr>
      <w:bookmarkStart w:id="5" w:name="__RefHeading___Toc59694864"/>
      <w:r>
        <w:rPr>
          <w:rStyle w:val="StrongEmphasis"/>
          <w:b/>
          <w:caps/>
        </w:rPr>
        <w:t xml:space="preserve">ПРИЛОЖЕНИЕ </w:t>
      </w:r>
      <w:r>
        <w:rPr/>
        <w:t xml:space="preserve">1. </w:t>
      </w:r>
      <w:r>
        <w:rPr>
          <w:rStyle w:val="StrongEmphasis"/>
          <w:b/>
          <w:caps/>
        </w:rPr>
        <w:t>ВЕДОМОСТЬ КООРДИНАТ ПОВОРОТНЫХ ТОЧЕК ОБРАЗУЕМЫХ ЗЕМЕЛЬНЫХ УЧАСТКОВ</w:t>
      </w:r>
      <w:bookmarkEnd w:id="5"/>
      <w:r>
        <w:rPr>
          <w:rStyle w:val="StrongEmphasis"/>
          <w:b/>
          <w:caps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Земельный участок с условным номером </w:t>
      </w:r>
      <w:r>
        <w:rPr/>
        <w:t>:ЗУ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1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1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84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° 39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8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84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46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00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879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15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01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8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° 12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01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930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44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02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931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° 5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02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69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8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6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69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° 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4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° 59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73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20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76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42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75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7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° 50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11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96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° 0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23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26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° 53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94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38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° 45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73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97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32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1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2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1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83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2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23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6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3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47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5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7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 5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58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58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 58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59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60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60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60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4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6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60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4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78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60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4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8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6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37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83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26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3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26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° 2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5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33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22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6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76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° 1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6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84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° 59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0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8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2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80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4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0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72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2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0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55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46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0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4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4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0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37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47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89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90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58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89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73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1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38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7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38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49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75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23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4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66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23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4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56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23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46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50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50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38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° 1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38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55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7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3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7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63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5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7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47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5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7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31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12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6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00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48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6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88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2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6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8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° 5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5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45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2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46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3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8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0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3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° 2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81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3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° 57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23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8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° 35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17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29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° 4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05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32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° 5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02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33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° 24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78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41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7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73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4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8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67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4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3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33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70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10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85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33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10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85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° 4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01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86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44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03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84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6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17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73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29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65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36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50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50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36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61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43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37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78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3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° 20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12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° 4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5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01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33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79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95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27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80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06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4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77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02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2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25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01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54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55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05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40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75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04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42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99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91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4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20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80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39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41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70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42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61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59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4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82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49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4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21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28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° 40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6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08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° 9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43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74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27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12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56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9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56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6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4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4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44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° 31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2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40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° 19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8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33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72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17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° 19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86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03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° 37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95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93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26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96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92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04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91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° 50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03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293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41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92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05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3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85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12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° 4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76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20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° 19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59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39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 3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2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9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50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27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95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25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5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65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23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5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08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25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49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24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6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626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25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7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19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7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29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58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8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44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° 2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79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43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78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52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0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629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24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0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97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34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0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69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20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0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52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22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0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19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24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0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09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° 12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0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502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2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87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84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8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87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82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15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8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66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87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459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° 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11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76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23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20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1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° 38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3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08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° 11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9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18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26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86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4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 11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7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46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48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84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51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5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56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4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5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61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27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61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4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27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56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° 9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9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50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° 13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0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25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° 48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5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24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24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4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21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6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17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° 1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41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17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51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7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14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48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9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13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4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96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13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 38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24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1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93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7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 51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7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4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4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8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40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° 2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78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7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° 56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75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61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 7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9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47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° 41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7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63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° 1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46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56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° 5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47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48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° 57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88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4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° 34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2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43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° 37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7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5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° 44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5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5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1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8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4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20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39.9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9"/>
        <w:rPr>
          <w:rStyle w:val="StrongEmphasis"/>
        </w:rPr>
      </w:pPr>
      <w:bookmarkStart w:id="6" w:name="__RefHeading___Toc59694865"/>
      <w:r>
        <w:rPr>
          <w:rStyle w:val="StrongEmphasis"/>
          <w:b/>
          <w:caps/>
        </w:rPr>
        <w:t>ПРИЛОЖЕНИЕ 2</w:t>
      </w:r>
      <w:r>
        <w:rPr/>
        <w:t xml:space="preserve">. </w:t>
      </w:r>
      <w:r>
        <w:rPr>
          <w:rStyle w:val="StrongEmphasis"/>
          <w:b/>
          <w:caps/>
        </w:rPr>
        <w:t>ВЕДОМОСТЬ КООРДИНАТ ПОВОРОТНЫХ ТОЧЕК ОБРАЗУЕМЫХ ЧАСТЕЙ ЗЕМЕЛЬНЫХ УЧАСТКОВ</w:t>
      </w:r>
      <w:bookmarkEnd w:id="6"/>
      <w:r>
        <w:rPr>
          <w:rStyle w:val="StrongEmphasis"/>
          <w:b/>
          <w:caps/>
        </w:rPr>
        <w:t xml:space="preserve"> 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Часть земельного участка с условным номером :397</w:t>
      </w:r>
      <w:r>
        <w:rPr/>
        <w:t>:ЧЗУ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° 16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03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08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° 24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06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17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° 48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04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21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° 13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05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24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° 9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10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25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° 43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09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50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° 11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596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50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° 23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596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50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° 11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584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51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° 26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57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46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° 11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586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34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° 38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599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18.1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Часть земельного участка с условным номером :315</w:t>
      </w:r>
      <w:r>
        <w:rPr/>
        <w:t>:ЧЗУ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° 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320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31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° 5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311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76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° 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30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73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° 8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304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36.0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>Часть земельного участка с условным номером :156</w:t>
      </w:r>
      <w:r>
        <w:rPr/>
        <w:t>:ЧЗУ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° 2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9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778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° 10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9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779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° 1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98.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784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° 42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91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784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° 17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210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285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° 26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204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291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° 54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96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292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° 33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201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286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210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285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° 5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22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388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° 59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28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389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° 3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27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395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° 4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21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393.8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0"/>
      <w:ind w:firstLine="709"/>
      <w:jc w:val="center"/>
      <w:outlineLvl w:val="1"/>
    </w:pPr>
    <w:rPr>
      <w:rFonts w:eastAsia="Times New Roman"/>
      <w:b/>
      <w:bCs/>
      <w:iCs/>
      <w:cap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OpenSymbol;Times New Roman" w:hAnsi="OpenSymbol;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color w:val="000000"/>
      <w:sz w:val="24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rFonts w:cs="Times New Roman"/>
      <w:i/>
      <w:caps w:val="false"/>
      <w:smallCaps w:val="false"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ind w:firstLine="709"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jc w:val="left"/>
      <w:outlineLvl w:val="9"/>
    </w:pPr>
    <w:rPr>
      <w:rFonts w:eastAsia="Calibri"/>
      <w:caps w:val="false"/>
      <w:smallCaps w:val="false"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4:00Z</dcterms:created>
  <dc:creator>Евгений Бутаков</dc:creator>
  <dc:description/>
  <cp:keywords/>
  <dc:language>en-US</dc:language>
  <cp:lastModifiedBy>Георгий В. Давыдович</cp:lastModifiedBy>
  <cp:lastPrinted>2017-01-27T12:11:00Z</cp:lastPrinted>
  <dcterms:modified xsi:type="dcterms:W3CDTF">2021-02-24T08:59:00Z</dcterms:modified>
  <cp:revision>67</cp:revision>
  <dc:subject/>
  <dc:title>Проект</dc:title>
</cp:coreProperties>
</file>