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начена дата очередной июньской сессии Совета депутатов Берд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овестке восемь вопросов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БЕРДСКА ЧЕТВЕР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четвер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четвертого созыва на первое полугодие 2021 года, утвержденным решением Совета депутатов города Бердска от 17.12.2020 № 436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четвертого созыва 21 июня 2021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sz w:val="28"/>
          <w:szCs w:val="28"/>
        </w:rPr>
        <w:t>О внесении изменений в Устав города Бердска Новосибир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 О внесении изменений в решение Совета депутатов города Бердска </w:t>
      </w:r>
      <w:r>
        <w:rPr>
          <w:bCs/>
          <w:sz w:val="28"/>
          <w:szCs w:val="28"/>
        </w:rPr>
        <w:t>от 17.12.2020 № 431 «О бюджете города Бердска на 2021 год и плановый период 2022 и 2023 годов»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 утверждении Реестра муниципального имущества города Бердска по состоянию на 01.01.2021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положения о проведении аттестации муниципальных служащих в городе Бердс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 О внесении изменений в решение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sz w:val="28"/>
          <w:szCs w:val="28"/>
        </w:rPr>
        <w:t>О присвоении звания «Почетный гражданин города Бердска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Об итогах работы Совета депутатов за четвертый созы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2.8. </w:t>
      </w:r>
      <w:r>
        <w:rPr>
          <w:sz w:val="28"/>
          <w:szCs w:val="28"/>
        </w:rPr>
        <w:t>Об утверждении порядка организации погребения умерших, внесших большой личный вклад в развитие города Бердска из числа удостоенных наград, почетных званий России, Новосибирской области и города Бердска, а также проявивших мужество и смелость при  выполнении гражданского долг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города Бердс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В.А. Голуб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1:00Z</dcterms:created>
  <dc:creator>ivanova</dc:creator>
  <dc:description/>
  <cp:keywords/>
  <dc:language>en-US</dc:language>
  <cp:lastModifiedBy>Вера Викторовна</cp:lastModifiedBy>
  <cp:lastPrinted>2021-04-23T13:19:00Z</cp:lastPrinted>
  <dcterms:modified xsi:type="dcterms:W3CDTF">2021-05-26T09:30:00Z</dcterms:modified>
  <cp:revision>3</cp:revision>
  <dc:subject/>
  <dc:title/>
</cp:coreProperties>
</file>