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сообщение, размешенное в газете «Бердские новости» №13 от 29 марта 2017 года на стр.12 «Администрация города Бердска в соответствии со ст.39.18 Земельного кодекса РФ извещает о возможном предоставлении в аренду земельного участка ориентировочной площадью 450 кв.м, для ведения садоводства, расположенного в районе СНТ «Дружба» города Бердска». На указанный земельный участок уже заявлен один претенд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 для ведения садоводства, в течение 30 дней с даты опубликования настоящего извещения в газете «Бердские новости» могут подать заявления о намерении участвовать в аукционе по продаже права на заключение договора аренд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 Бердск, ул. М. Горького,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ться со схемой расположения земельного участка граждане, заинтересованные в предоставлении в аренду земельного участка, могут в каб. №9 администрации города Бердска в приемные дни (вторник, четверг с 8-00 до 12-00 часов) по адресу: г. Бердск, ул. М. Горького, 9», а также информационное сообщение, размешенное в газете «Бердские новости» №15 от 12 апреля 2017 года на стр.13 «Абзац 2 информационного сообщения, размещенного в газете «Бердские новости» №13 от 29.03.2017 на странице 12 изложить в редакции «Граждане, заинтересованные в предоставлении земельного участка для садоводства в течение 30 дней с даты опубликования настоящего извещения в газете «Бердские новости» могут подать заявления о намерении участвовать в аукционе по продаже права аренды земельного участка» и далее по тексту», считать ошибочно опубликов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документацио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и контроля                                                                            Е.Л.Да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В.Бах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В.Крута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341)2-91-0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cs="Times New Roman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6:00Z</dcterms:created>
  <dc:creator>USER1</dc:creator>
  <dc:description/>
  <cp:keywords/>
  <dc:language>en-US</dc:language>
  <cp:lastModifiedBy>user</cp:lastModifiedBy>
  <cp:lastPrinted>2018-05-25T15:12:00Z</cp:lastPrinted>
  <dcterms:modified xsi:type="dcterms:W3CDTF">2018-06-08T05:11:00Z</dcterms:modified>
  <cp:revision>5</cp:revision>
  <dc:subject/>
  <dc:title>                                 </dc:title>
</cp:coreProperties>
</file>