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о результатах публичных слушаний по вопросу утверждения проекта планировки и проекта межевания территории в границах земельного участка с кадастровым номером 54:19:164501:83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и время проведения публичных слушаний: город Бердск, улица М.Горького, 9, конференц-зал администрации города Бердска, 18.06.2018 в 16-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а публичных слушаний:</w:t>
        <w:tab/>
        <w:t>Об утверждении проекта планировки и проекта межевания территории в границах земельного участка с кадастровым номером 54:19:164501:8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о статьями 42, 45, 46 Градостроительного кодекса РФ, Уставом города Бердска, проведены публичные слушания в порядке, установленном Положением о порядке организации и проведения публичных слушаний в г. Бердске, утвержденным решением Совета депутатов города Бердска от 27.10.2005 № 401  (в ред. решения Совета депутатов г. Бердска от 19.06.2008 № 424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убличные слушания по данному вопросу были назначены постановлением администрации города Бердска от 11.05.2018 № 1158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Сроки проведения публичных слушаний: </w:t>
      </w:r>
      <w:r>
        <w:rPr>
          <w:rFonts w:cs="Times New Roman" w:ascii="Times New Roman" w:hAnsi="Times New Roman"/>
        </w:rPr>
        <w:t>с 11 мая 2018 года по 18 июня 2018 года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ирование о проведении публичных слушан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нформирование населения города Бердска проведено в соответствии со статьей 46 Градостроительного кодекса Российской Федерации, Уставом города Бердска, Положением о порядке организации и проведения публичных слушаний в г. Бердске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Постановление о назначении публичных слушаний «О проведении публичных слушаний  по вопросу утверждения проекта планировки территории и проекта межевания территории земельного участка с кадастровым номером 54:19:164501:83, с местоположением: Новосибирская область, Новосибирский район, Барышевский сельсовет, урочище «Лысая гора», в районе поселка Новый,  участок 2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о опубликовано в газете «Бердские Новости» № 20 от 16 мая 2018 года, так же размещено на официальном сайте администрации города Бердска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berdskadm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сети Интернет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стники публичных слушаний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и администрации города Бердска, Совета депутатов города Бердска, организаций и учреждений, средства массовой информации, жители города Берд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ответов на вопросы, замечания граждан и их объединений, поступивших в процессе слуша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дня опубликования постановления о назначении публичных слушаний управлением градостроительства администрации города Бердска проведена работа по консультированию и разъяснению сути вопроса, сбору и учету поступивших предложений и замечаний для внесения в протокол публичных слушаний от 18 июня 2018 год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администрацию города Бердска с момента оповещения жителей города о проведении публичных слушаний по вопросу утверждения проекта планировки и проекта межевания территории в границах земельного участка с кадастровым номером 54:19:164501:83, замечаний и предложений не поступило. Публичные слушания состоялись в установленное врем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В ходе проведения публичных слушаний – председательствующему, докладчику – начальнику  управления градостроительства администрации города Бердска Каравайцеву Ф.В. участниками публичных слушаний были заданы вопросы, на которые даны исчерпывающие ответы. Письменных предложений, отзывов и замечаний граждан по предмету публичных слушаний в ходе публичных слушаний не поступило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По результатам публичных слушаний сделано следующее </w:t>
      </w:r>
    </w:p>
    <w:p>
      <w:pPr>
        <w:pStyle w:val="ConsPlusNonformat"/>
        <w:widowControl/>
        <w:numPr>
          <w:ilvl w:val="0"/>
          <w:numId w:val="0"/>
        </w:numPr>
        <w:ind w:left="3528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заключение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 Считать,  состоявшимися публичные слушания </w:t>
      </w:r>
      <w:r>
        <w:rPr>
          <w:bCs/>
          <w:sz w:val="20"/>
          <w:szCs w:val="20"/>
        </w:rPr>
        <w:t>по вопросу утверждения проекта планировки и проекта межевания территории в границах земельного участка с кадастровым номером 54:19:164501:83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2. Рекомендовать к утверждению проект планировки территории </w:t>
      </w:r>
      <w:r>
        <w:rPr>
          <w:bCs/>
          <w:sz w:val="20"/>
          <w:szCs w:val="20"/>
        </w:rPr>
        <w:t>и проект межевания территории в границах земельного участка с кадастровым номером 54:19:164501:83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убличных слушаний –                                         Ф.В.Каравайц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градострои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Бердска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екретарь публичных слушаний                                                        П.И.Кареб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0:00Z</dcterms:created>
  <dc:creator>Shulaykina</dc:creator>
  <dc:description/>
  <dc:language>en-US</dc:language>
  <cp:lastModifiedBy>Вера Викторовна</cp:lastModifiedBy>
  <cp:lastPrinted>2018-06-29T10:28:00Z</cp:lastPrinted>
  <dcterms:modified xsi:type="dcterms:W3CDTF">2018-07-02T09:20:00Z</dcterms:modified>
  <cp:revision>2</cp:revision>
  <dc:subject/>
  <dc:title>АДМИНИСТРАЦИЯ МУНИЦИПАЛЬНОГО ОБРАЗОВАНИЯ</dc:title>
</cp:coreProperties>
</file>