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bCs/>
        </w:rPr>
        <w:t xml:space="preserve">о результатах </w:t>
      </w:r>
      <w:r>
        <w:rPr/>
        <w:t>публичных слушаний по проекту межевания территории  в границах  улиц  Вокзальная, Лелюха, Комсомольская, М.Горького в целях перераспределения земельного участка с кадастровым номером 54:32:010542:10, площадью 7644 кв.м., и земель,  государственная собственность на которые не разграничена,  имеющих местоположение: Новосибирская область, город Бердск, улица Вокзальная,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и время проведения публичных слушаний:</w:t>
            </w:r>
          </w:p>
        </w:tc>
        <w:tc>
          <w:tcPr>
            <w:tcW w:w="7229" w:type="dxa"/>
            <w:tcBorders/>
          </w:tcPr>
          <w:p>
            <w:pPr>
              <w:pStyle w:val="ConsTitle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 Бердск, улица М.Горького, 9. </w:t>
            </w:r>
          </w:p>
          <w:p>
            <w:pPr>
              <w:pStyle w:val="ConsTitle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ференц-зал администрации города Бердска, 07.08.2017            в 17-15. </w:t>
            </w:r>
          </w:p>
        </w:tc>
      </w:tr>
      <w:tr>
        <w:trPr>
          <w:trHeight w:val="1402" w:hRule="atLeast"/>
        </w:trPr>
        <w:tc>
          <w:tcPr>
            <w:tcW w:w="2235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публичных слушаний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межевания территории  в границах  улиц  Вокзальная, Лелюха, Комсомольская, М.Горького в целях перераспределения земельного участка с кадастровым номером 54:32:010542:10, площадью 7644 кв.м., и земель,  государственная собственность на которые не разграничена,  имеющих местоположение: Новосибирская область, город Бердск, улица Вокзальная,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45, 46 Градостроительного кодекса РФ, Уставом города Бердска, проведены публичные слушания в порядке, установленном Положением о порядке организации и проведения публичных слушаний в г. Бердске, утвержденным решением Совета депутатов города Бердска от 27.10.2005 № 401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убличные слушания по данному вопросу были назначены постановлением администрации города Бердска от 04.07.2018 № 1743.</w:t>
      </w:r>
    </w:p>
    <w:p>
      <w:pPr>
        <w:pStyle w:val="ConsPlusNonformat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убличных слушаний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4 июля 2018 года по 07 августа 2018 года.</w:t>
      </w:r>
    </w:p>
    <w:p>
      <w:pPr>
        <w:pStyle w:val="ConsPlusNonformat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о проведении публичных слушаний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города Бердска проведено в соответствии со статьей 46 Градостроительного кодекса Российской Федерации, Уставом города Бердска, Положением о порядке организации и проведения публичных слушаний в г. Бердске.</w:t>
      </w:r>
    </w:p>
    <w:p>
      <w:pPr>
        <w:pStyle w:val="Normal"/>
        <w:jc w:val="both"/>
        <w:rPr/>
      </w:pPr>
      <w:r>
        <w:rPr/>
        <w:t xml:space="preserve">Постановление о назначении публичных слушаний по проекту межевания территории  в границах  улиц  Вокзальная, Лелюха, Комсомольская, М.Горького в целях перераспределения земельного участка с кадастровым номером 54:32:010542:10, площадью 7644 кв.м., и земель,  государственная собственность на которые не разграничена,  имеющих местоположение: Новосибирская область, город Бердск, улица Вокзальная, 2 </w:t>
      </w:r>
      <w:r>
        <w:rPr>
          <w:bCs/>
        </w:rPr>
        <w:t xml:space="preserve"> </w:t>
      </w:r>
      <w:r>
        <w:rPr/>
        <w:t xml:space="preserve">было опубликовано в газете «Бердские Новости» № 28 от 11 июля 2018 года, так же размещено на официальном сайте администрации города Бердск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rdsk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ConsPlusNonformat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убличных слушаний: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города Бердска, Совета депутатов города Бердска, организаций и учреждений, средства массовой информации, жители города Бердск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тветов на вопросы, замечания граждан и их объединений, поступивших в процессе слушаний:</w:t>
      </w:r>
    </w:p>
    <w:p>
      <w:pPr>
        <w:pStyle w:val="Normal"/>
        <w:jc w:val="both"/>
        <w:rPr/>
      </w:pPr>
      <w:r>
        <w:rPr/>
        <w:t>Со дня опубликования постановления о назначении публичных слушаний по проекту межевания территории  в границах  улиц  Вокзальная, Лелюха, Комсомольская, М.Горького в целях перераспределения земельного участка с кадастровым номером 54:32:010542:10, площадью 7644 кв.м., и земель,  государственная собственность на которые не разграничена,  имеющих местоположение: Новосибирская область, город Бердск, улица Вокзальная, 2 управлением градостроительства администрации города Бердска проведена работа по консультированию и разъяснению сути вопроса, сбору и учету поступивших предложений и замечаний для внесения в протокол публичных слушаний от 07 августа 2018 года, замечания и предложения по предмету публичных слушаний не поступал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состоялись в установленное время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убличных слушаний – докладчику заместителю начальника управления  градостроительства Матвеевой Ю.В. участниками публичных слушаний были заданы вопросы, на которые даны исчерпывающие ответ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х предложений, отзывов и замечаний граждан по предмету публичных слушаний в ходе публичных слушаний не поступило.</w:t>
      </w:r>
    </w:p>
    <w:p>
      <w:pPr>
        <w:pStyle w:val="ConsPlusNonformat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делано следующее</w:t>
      </w:r>
    </w:p>
    <w:p>
      <w:pPr>
        <w:pStyle w:val="ConsPlusNonformat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ind w:firstLine="708"/>
        <w:jc w:val="both"/>
        <w:rPr/>
      </w:pPr>
      <w:r>
        <w:rPr/>
        <w:t>1.Считать состоявшимися публичные слушания по проекту межевания территории  в границах  улиц  Вокзальная, Лелюха, Комсомольская, М.Горького в целях перераспределения земельного участка с кадастровым номером 54:32:010542:10, площадью 7644 кв.м., и земель,  государственная собственность на которые не разграничена,  имеющих местоположение: Новосибирская область, город Бердск, улица Вокзальная, 2.</w:t>
      </w:r>
    </w:p>
    <w:p>
      <w:pPr>
        <w:pStyle w:val="Normal"/>
        <w:ind w:firstLine="709"/>
        <w:jc w:val="both"/>
        <w:rPr/>
      </w:pPr>
      <w:r>
        <w:rPr/>
        <w:t>2. Принять в целом проект межевания территории  в границах  улиц  Вокзальная, Лелюха, Комсомольская, М.Горького в целях перераспределения земельного участка с кадастровым номером 54:32:010542:10, площадью 7644 кв.м., и земель,  государственная собственность на которые не разграничена,  имеющих местоположение: Новосибирская область, город Бердск, улица Вокзальная, 2.</w:t>
      </w:r>
    </w:p>
    <w:p>
      <w:pPr>
        <w:pStyle w:val="Normal"/>
        <w:ind w:firstLine="709"/>
        <w:jc w:val="both"/>
        <w:rPr/>
      </w:pPr>
      <w:r>
        <w:rPr/>
        <w:t>3. Рекомендовать к утверждению проект межевания территории  в границах  улиц  Вокзальная, Лелюха, Комсомольская, М.Горького в целях перераспределения земельного участка с кадастровым номером 54:32:010542:10, площадью 7644 кв.м., и земель,  государственная собственность на которые не разграничена,  имеющих местоположение: Новосибирская область, город Бердск, улица Вокзальная,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убличных слушаний –                                                                  Ю.В.Матвеева                        </w:t>
      </w:r>
    </w:p>
    <w:p>
      <w:pPr>
        <w:pStyle w:val="Normal"/>
        <w:jc w:val="both"/>
        <w:rPr/>
      </w:pPr>
      <w:r>
        <w:rPr/>
        <w:t xml:space="preserve">заместитель начальника управления                                 </w:t>
      </w:r>
    </w:p>
    <w:p>
      <w:pPr>
        <w:pStyle w:val="Normal"/>
        <w:jc w:val="both"/>
        <w:rPr/>
      </w:pPr>
      <w:r>
        <w:rPr/>
        <w:t xml:space="preserve">градостроитель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     Е.В.Пархом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16:00Z</dcterms:created>
  <dc:creator>Shulaykina</dc:creator>
  <dc:description/>
  <cp:keywords/>
  <dc:language>en-US</dc:language>
  <cp:lastModifiedBy>Вера Викторовна</cp:lastModifiedBy>
  <cp:lastPrinted>2018-09-03T14:36:00Z</cp:lastPrinted>
  <dcterms:modified xsi:type="dcterms:W3CDTF">2018-09-26T09:16:00Z</dcterms:modified>
  <cp:revision>3</cp:revision>
  <dc:subject/>
  <dc:title>АДМИНИСТРАЦИЯ МУНИЦИПАЛЬНОГО ОБРАЗОВАНИЯ</dc:title>
</cp:coreProperties>
</file>